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城山日语导游词"/>
      <w:r>
        <w:rPr/>
        <w:t>青城山日语导游词</w:t>
      </w:r>
      <w:bookmarkEnd w:id="0"/>
    </w:p>
    <w:p>
      <w:pPr>
        <w:pStyle w:val="Normal"/>
        <w:rPr/>
      </w:pPr>
      <w:r>
        <w:rPr/>
        <w:t>周知のように、都江堰水利プロジェクトは李氷父子が紀元前</w:t>
      </w:r>
      <w:r>
        <w:rPr/>
        <w:t>256</w:t>
      </w:r>
      <w:r>
        <w:rPr/>
        <w:t>年に建設したもので、四川盆地の縁にある岷江中流にあり、今都江堰市城西は成都から</w:t>
      </w:r>
      <w:r>
        <w:rPr/>
        <w:t>60</w:t>
      </w:r>
      <w:r>
        <w:rPr/>
        <w:t>キロぐらい離れています。水防</w:t>
      </w:r>
      <w:r>
        <w:rPr/>
        <w:t>?</w:t>
      </w:r>
      <w:r>
        <w:rPr/>
        <w:t>水運</w:t>
      </w:r>
      <w:r>
        <w:rPr/>
        <w:t>?</w:t>
      </w:r>
      <w:r>
        <w:rPr/>
        <w:t>灌漑を一体とする水利工事である。今から</w:t>
      </w:r>
      <w:r>
        <w:rPr/>
        <w:t>2200</w:t>
      </w:r>
      <w:r>
        <w:rPr/>
        <w:t>年余りの歴史があります。それは我が国の最も古くて、最も偉大な水利工事だけではなくて、全世界のこれまでで、年代が最も長くて、唯一残ってそしてダムがない水を引くことを特徴とする広大な水利工事です。都江堰の灌漑面積は</w:t>
      </w:r>
      <w:r>
        <w:rPr/>
        <w:t>1000</w:t>
      </w:r>
      <w:r>
        <w:rPr/>
        <w:t>万ムーを超える。</w:t>
      </w:r>
      <w:r>
        <w:rPr/>
        <w:t>2200</w:t>
      </w:r>
      <w:r>
        <w:rPr/>
        <w:t>年余り以来、都江堰は正常にその社会的機能を発揮していますが、同時代に建設された鄭国渠、霊渠の社会的機能は早くも廃墟となりました。都江堰はなぜ数十年、数百年、甚だしきに至っては数千年が一日のように成都の平野を灌漑しているのか</w:t>
      </w:r>
      <w:r>
        <w:rPr/>
        <w:t>?</w:t>
      </w:r>
      <w:r>
        <w:rPr/>
        <w:t>この中にはいったい何の奥秘がありますか</w:t>
      </w:r>
      <w:r>
        <w:rPr/>
        <w:t>?</w:t>
      </w:r>
    </w:p>
    <w:p>
      <w:pPr>
        <w:pStyle w:val="Normal"/>
        <w:rPr/>
      </w:pPr>
      <w:r>
        <w:rPr/>
        <w:t>実はね。原因は都江堰水利工事の科学性にあります。都江堰水利工事は魚嘴分水堤、飛砂堰出水道、宝瓶口引水口の</w:t>
      </w:r>
      <w:r>
        <w:rPr/>
        <w:t>3</w:t>
      </w:r>
      <w:r>
        <w:rPr/>
        <w:t>大主体工事で構成されています。江水自動分流、自動排砂、制御水量などの問題を科学的に解決し、成都平原を「水陸人、食荒年、飢饉を知らない」天府にしました。この国。都江堰が何千年も安定していたのは、この三大水路の第一工事のおかげです。</w:t>
      </w:r>
    </w:p>
    <w:p>
      <w:pPr>
        <w:pStyle w:val="Normal"/>
        <w:rPr/>
      </w:pPr>
      <w:r>
        <w:rPr/>
        <w:t>まず、魚の口を見てみましょう。堤の先端は魚の口のような形をしています。そのため、この名前がついています。主な機能は分水で、上流から流れる川を二つに分けて、左は外江といいます。金馬河といいます。岷江の主流です。主に洪水を排出するために使われています。右は山麓に沿って内江です。軍隊。魚の口の設置は極めて巧みで、地形地形の地勢を生かして、分流による水引の大きな任務を十分に果たし、洪水の枯水季節の異なる水位条件の下で、水量を調節する役割を果たしています。春、つまり乾水の季節に、岷江の水量は小さく、灌区は春耕に当たり、水を必要とします。この時、岷江の主流は直江に入り、水量は約</w:t>
      </w:r>
      <w:r>
        <w:rPr/>
        <w:t>6</w:t>
      </w:r>
      <w:r>
        <w:rPr/>
        <w:t>割を占めます。外江の</w:t>
      </w:r>
      <w:r>
        <w:rPr/>
        <w:t>4</w:t>
      </w:r>
      <w:r>
        <w:rPr/>
        <w:t>割を占めます。このように灌漑を保証できます。夏の洪水シーズンには、回り道の動力学原理の作用の下で、両者の割合は自動的に逆転します。二王廟の壁に刻まれた治水「三字経」の中で「四六を分けて、平らで日照りがひどい」というのは、魚の口という天然の調節の分流割合の作用です。</w:t>
      </w:r>
    </w:p>
    <w:p>
      <w:pPr>
        <w:pStyle w:val="Normal"/>
        <w:rPr/>
      </w:pPr>
      <w:r>
        <w:rPr/>
        <w:t>分水という機能以外にも、魚の口には砂を排出する重要な機能があります。岷江大カーブの下に建てられたので、外江は凸岸にあり、内江は凹岸にあります。洪水の季節が来ると、大量の砂石が大蛇道に流れ込み、巨大な渦を形成するのは避けられない。この時は砂量が多く、底に沈んだ底の水が遠心力で投げ出され、六十パーセントの主流と一緒に外江に突き進み、砂を含む小さな表層水が遠心力でへこんでいる。</w:t>
      </w:r>
      <w:r>
        <w:rPr/>
        <w:t>20</w:t>
      </w:r>
      <w:r>
        <w:rPr/>
        <w:t>分の内江</w:t>
      </w:r>
    </w:p>
    <w:p>
      <w:pPr>
        <w:pStyle w:val="Normal"/>
        <w:rPr/>
      </w:pPr>
      <w:r>
        <w:rPr/>
        <w:t>魚の口は言い終わって、今私達は引き続き飛砂堰の機能を見てみます。飛砂堰は魚の口の下の</w:t>
      </w:r>
      <w:r>
        <w:rPr/>
        <w:t>1070</w:t>
      </w:r>
      <w:r>
        <w:rPr/>
        <w:t>メートルのところにあります。長さ</w:t>
      </w:r>
      <w:r>
        <w:rPr/>
        <w:t>200</w:t>
      </w:r>
      <w:r>
        <w:rPr/>
        <w:t>メートル、高さ</w:t>
      </w:r>
      <w:r>
        <w:rPr/>
        <w:t>2.15</w:t>
      </w:r>
      <w:r>
        <w:rPr/>
        <w:t>メートルで、平凡に見える工事です。実はその機能はとても大きいです。成都の平原が水陸災害に遭わないように確保する鍵です。量の上限時に、余った水をここから外江に並べて、もし大規模な洪水が発生した場合、飛砂堰は自動的に堤防を崩れます。大量の江水を岷江の主流に戻します。もう一つの作用は砂を排出することです。先ほど魚の口のところでは</w:t>
      </w:r>
      <w:r>
        <w:rPr/>
        <w:t>80%</w:t>
      </w:r>
      <w:r>
        <w:rPr/>
        <w:t>の砂石が外江に並んでいます。残りの</w:t>
      </w:r>
      <w:r>
        <w:rPr/>
        <w:t>20%</w:t>
      </w:r>
      <w:r>
        <w:rPr/>
        <w:t>は内江に着きました。これらの砂石は内江に入ると全部ではないと言いました。成都平野に流れ込む。飛砂堰はここで砂を排出する重要な役割を果たしているからです。これは</w:t>
      </w:r>
      <w:r>
        <w:rPr/>
        <w:t>20%</w:t>
      </w:r>
      <w:r>
        <w:rPr/>
        <w:t>の中の</w:t>
      </w:r>
      <w:r>
        <w:rPr/>
        <w:t>15%</w:t>
      </w:r>
      <w:r>
        <w:rPr/>
        <w:t>の砂石を外江に排出します。これで</w:t>
      </w:r>
      <w:r>
        <w:rPr/>
        <w:t>5%</w:t>
      </w:r>
      <w:r>
        <w:rPr/>
        <w:t>の砂石しか宝瓶から成都平原に入れません。普通は洪水が大きいほど、飛砂堰の排砂機能が強くなり、最高で</w:t>
      </w:r>
      <w:r>
        <w:rPr/>
        <w:t>98%</w:t>
      </w:r>
      <w:r>
        <w:rPr/>
        <w:t>まで達することができます。このようにして内江の流れの円滑さを保証した。飛砂堰は確かに簡単ではないです。</w:t>
      </w:r>
    </w:p>
    <w:p>
      <w:pPr>
        <w:pStyle w:val="Normal"/>
        <w:rPr/>
      </w:pPr>
      <w:r>
        <w:rPr/>
        <w:t>宝瓶口は、玉塁山が岷江の長い尾根に伸びて開いた穴の一つで、人工的に内江の水をコントロールする喉を開けたのです。瓶の口のような形をしているのでこの名がついた。宝瓶の口は内江の水が成都平原に入る通路で、固定的な進水量があって、どれだけの水が内江に流れ込むのに関わらず、宝瓶の口の受け入れる量を上回ったら、それはすべて一様に拒むことができます。したがって、成都平原は灌漑のために十分な水があることを保証します。同時に洪水の被害にもならないです。宝の瓶の口を言って、どうしてもその開彫の過程を言わなければならなくて、玉塁山石は硬いです。当時の生産道具は遅れていました。民工たちは鉄の道具で掘ったのです。工事の進み具合はとても遅くて、掘り通せば</w:t>
      </w:r>
      <w:r>
        <w:rPr/>
        <w:t>30</w:t>
      </w:r>
      <w:r>
        <w:rPr/>
        <w:t>年になります。岷江の水が灌漑されると，熱膨張と冷縮の原理のもとで，硬い玉塁山はもはや硬くなくなった。最後に、李氷は</w:t>
      </w:r>
      <w:r>
        <w:rPr/>
        <w:t>8</w:t>
      </w:r>
      <w:r>
        <w:rPr/>
        <w:t>年の時間を使って玉塁山を通りました。宝瓶口の側にあります。離れた山が見えます。玉塁山の山体と離れていることからこの名前が付けられました。</w:t>
      </w:r>
    </w:p>
    <w:p>
      <w:pPr>
        <w:pStyle w:val="Normal"/>
        <w:widowControl/>
        <w:bidi w:val="0"/>
        <w:spacing w:before="180" w:after="180"/>
        <w:jc w:val="left"/>
        <w:rPr/>
      </w:pPr>
      <w:r>
        <w:rPr/>
        <w:t>都江堰の三大主体工事はこのように作業しています。その中は容易に発見して、魚の口、飛砂堰、宝の瓶の口の機能は互いに補完し合うのです。このような相互作用があってこそ、都江堰は素晴らしいです。唯一無二です。「情勢によって有利に導く」というのは水を治める哲学の真髄であり、今では一般的に見られがちなダムをせき止めることと、横に縦に横に縦に横に縦に走ることは、全く違った治水哲学を表しています。一つは自然を征服することであり、一つは自然に順応することである。都江堰はその不思議な水利哲学で国内外の専門家から高く評価されています。関連部門の統計によると、中国のダムの平均寿命は</w:t>
      </w:r>
      <w:r>
        <w:rPr/>
        <w:t>50</w:t>
      </w:r>
      <w:r>
        <w:rPr/>
        <w:t>年しかなく、条件の良い米国のダムの平均寿命も</w:t>
      </w:r>
      <w:r>
        <w:rPr/>
        <w:t>300</w:t>
      </w:r>
      <w:r>
        <w:rPr/>
        <w:t>年を超えない。余秋雨さんは著書の中で、「中国の歴史で最もエキサイティングな工事は万里の長城ではなく、都江堰だと思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