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导游词比赛"/>
      <w:r>
        <w:rPr/>
        <w:t>蓬莱阁导游词比赛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，欢迎来到人间仙境蓬莱，我是咱们此行的导游刘</w:t>
      </w:r>
      <w:r>
        <w:rPr/>
        <w:t>X</w:t>
      </w:r>
      <w:r>
        <w:rPr/>
        <w:t>，很荣幸为大家导游工作，希望大家玩的开心。在我们到达蓬莱阁之前呢，我们先了解一下蓬莱。</w:t>
      </w:r>
    </w:p>
    <w:p>
      <w:pPr>
        <w:pStyle w:val="Normal"/>
        <w:rPr/>
      </w:pPr>
      <w:r>
        <w:rPr/>
        <w:t>关于蓬莱这个名称的来历，据说与汉武帝有关，为了长生不老药，汉武帝和秦始皇一样，听说海中有蓬莱、方丈、瀛州三座仙山，所以就来到这里站在海边的小山头上眺望，结果并没有看到仙山，但为求长生不老，就下令将他在海边望神山所筑的小城命名为蓬莱，所以蓬莱一名由此而来。</w:t>
      </w:r>
      <w:r>
        <w:rPr/>
        <w:t>(www.lz13.cn)</w:t>
      </w:r>
    </w:p>
    <w:p>
      <w:pPr>
        <w:pStyle w:val="Normal"/>
        <w:rPr/>
      </w:pPr>
      <w:r>
        <w:rPr/>
        <w:t>蓬莱是山海名邦，千百年来一直被人们成为“仙境”，这可能与海市蜃楼有关，海市蜃楼是蓬莱吧十大仙境之一，当地人叫做“神仙现市”一般吃现在春夏两季，不知诸位是否有亲眼目睹的幸运。</w:t>
      </w:r>
    </w:p>
    <w:p>
      <w:pPr>
        <w:pStyle w:val="Normal"/>
        <w:rPr/>
      </w:pPr>
      <w:r>
        <w:rPr/>
        <w:t>蓬莱的蓬莱阁驰名中外，他是我国的名胜古迹，他与滕王阁，岳阳楼，黄鹤楼，并称中国四大古楼，至今己有</w:t>
      </w:r>
      <w:r>
        <w:rPr/>
        <w:t>940</w:t>
      </w:r>
      <w:r>
        <w:rPr/>
        <w:t>年的历史了，蓬莱阁古建筑群经过了宋明清三代不断扩建到现在的规模，它主要包括三清殿，吕祖殿，天后宫，龙王宫，弥陀寺，蓬莱阁六大建筑群，共一百多间，整个古建筑群楼台殿阁分布得宜，寺庙园林交错回应，融自然景观和人文景观为一体，现已成为驰名中外的旅游胜地。</w:t>
      </w:r>
    </w:p>
    <w:p>
      <w:pPr>
        <w:pStyle w:val="Normal"/>
        <w:rPr/>
      </w:pPr>
      <w:r>
        <w:rPr/>
        <w:t>现在我们到已到达目的地，我们拾级而上，开始游览仙境。</w:t>
      </w:r>
    </w:p>
    <w:p>
      <w:pPr>
        <w:pStyle w:val="Normal"/>
        <w:rPr/>
      </w:pPr>
      <w:r>
        <w:rPr/>
        <w:t>好，朋友们跟着我往上走，我们来到的就是蓬莱阁内的唯一的一佛教建筑“弥陀寺”，始建于唐代。弥陀是阿弥陀佛的简称，为西方极乐世界的教主……这里便是弥陀寺的前殿了，右边的是密迹金刚，左边的是那罗延金刚，成为护卫寺院的第一道防线。现在我们先看左手边的祖师殿，供奉的是慧远法师。他曾在庐山的西林寺的东面建起东林寺，成为净土宗祖庭，慧远则就是净土宗的祖师了。站在他右手边的陶渊明，慧然，左手边的是刘遗民，恒伊，我想大家一定会问为什么诗人陶渊明会在这，大家有知道的么</w:t>
      </w:r>
      <w:r>
        <w:rPr/>
        <w:t>?</w:t>
      </w:r>
      <w:r>
        <w:rPr/>
        <w:t>大家都知道，陶渊明是隐居过庐山，他好交贤士，不避官民，而慧远是得道高僧，学问渊博，陶渊明自然要与她交往啊，他俩亦师亦友，开启了名士名僧交往的先河。好，我们接着看看右手边的关公殿。相信大家对关公都很熟悉，他是我国东汉末年西蜀名将。宋代以后，统治者为巩固政权需要，大力宣扬关羽的“忠义”，使关羽的地位不断提高。特别是元末著名小说《三国演义》问世以后，关羽名声大震，由王升为帝，由帝升为大帝，成为华夏诸神中的一员，并为之修建关帝庙，独立道观。旁边供奉的是关公的手下的几员大将，分别是关平，王甫，周仓和赵累。现在我们一起参观一下弥陀寺的正殿，里面供奉的是西方三圣和十八罗汉。正中间的便是阿弥陀佛。其左协侍为观世音菩萨，右手边为大势至菩萨。阿弥陀佛的胸前有一“万”字符，这是古印度宗教的吉祥标志，象征太阳与火，在佛教中用来表示佛的智慧与慈悲无限。观世音，是以慈悲救苦为本愿的菩萨，凡是遇难的人念叨他的名字，他就会顺着声音来救助，所以被称为观世音菩萨。旁边供奉的是十八罗汉，大家现在可以自由的参观欣赏一下弥陀寺。</w:t>
      </w:r>
    </w:p>
    <w:p>
      <w:pPr>
        <w:pStyle w:val="Normal"/>
        <w:rPr/>
      </w:pPr>
      <w:r>
        <w:rPr/>
        <w:t>大家现在看到的这个是“丹崖仙境坊”，“丹崖仙境”四个字是董必武在</w:t>
      </w:r>
      <w:r>
        <w:rPr/>
        <w:t>1964</w:t>
      </w:r>
      <w:r>
        <w:rPr/>
        <w:t>年</w:t>
      </w:r>
      <w:r>
        <w:rPr/>
        <w:t>8</w:t>
      </w:r>
      <w:r>
        <w:rPr/>
        <w:t>月来这里时亲笔所书，为什么叫做“丹崖”呢</w:t>
      </w:r>
      <w:r>
        <w:rPr/>
        <w:t>?</w:t>
      </w:r>
      <w:r>
        <w:rPr/>
        <w:t>那是因为蓬莱阁所在的这个小山崖上的石头是红色的，所以叫做“丹崖”，那为什么要在这个地方设一道“丹崖仙境仿”呢</w:t>
      </w:r>
      <w:r>
        <w:rPr/>
        <w:t>?</w:t>
      </w:r>
      <w:r>
        <w:rPr/>
        <w:t>这主要是因为蓬莱阁被称为“仙境”，而这素有先仙境之门之称，也就是说，过了这座们，我们就真正进入丹崖仙境了，怎么样</w:t>
      </w:r>
      <w:r>
        <w:rPr/>
        <w:t>?</w:t>
      </w:r>
      <w:r>
        <w:rPr/>
        <w:t>大家是不是有一种飘飘欲仙的感觉呢</w:t>
      </w:r>
      <w:r>
        <w:rPr/>
        <w:t>?</w:t>
      </w:r>
      <w:r>
        <w:rPr/>
        <w:t>我有个建议，大家可以在此拍照留念。希望给各位现任留下一个美好的记忆。</w:t>
      </w:r>
    </w:p>
    <w:p>
      <w:pPr>
        <w:pStyle w:val="Normal"/>
        <w:rPr/>
      </w:pPr>
      <w:r>
        <w:rPr/>
        <w:t>各位仙人请看，我们面前的就是龙王宫了。他建于唐贞观年间，是广大渔民祈求海上平安的。龙王宫包括山门，前殿，正殿后殿，。走进龙王宫前殿，这里是龙王宫的前殿，里边供奉的是龙王的两位守门大将，东为定海将军，西为靖海将军。是龙王的守护神，正殿保持的是宋代的建筑风格，看起来庄重朴实，屋顶为芜殿顶，在古时的宫殿庙宇中只有最最贵的建筑物才能使用，可见当时龙王在人们心中的德地位非常高。正殿里供奉的事东海龙王敖广，传说龙王能潜入海底腾于天空能够兴风布雨，所以古人希望有神龙存在，更加希望神龙能怜悯人间的苦衷给人以救援，因此最先尊崇龙王的正是出没风浪的渔民和漂洋过海的传家，在我们蓬莱沿海有这样一个民俗每年农历正月</w:t>
      </w:r>
      <w:r>
        <w:rPr/>
        <w:t>13</w:t>
      </w:r>
      <w:r>
        <w:rPr/>
        <w:t>是渔灯节，这天人们会敲锣打鼓，鸣鞭放炮，载歌载舞的道海边为龙王送灯。这里是龙王宫的正殿。请看中间端坐的是东海龙王敖广。他身边站立的是八位站官。东边第一位是巡海夜</w:t>
      </w:r>
      <w:r>
        <w:rPr/>
        <w:t>_</w:t>
      </w:r>
      <w:r>
        <w:rPr/>
        <w:t>千里眼，雷公和电母。西边第一位站官是赶渔郎，顺风耳。风婆。雨神。八名站官分工明确，各负其责，听命于龙王的调遣。后面还有龙王宫的后殿。过去这里有龙王的木雕像和龙王出行的步辇、仪仗，那是人们为了求雨所设的。大家现在可以细细欣赏一下。</w:t>
      </w:r>
    </w:p>
    <w:p>
      <w:pPr>
        <w:pStyle w:val="Normal"/>
        <w:rPr/>
      </w:pPr>
      <w:r>
        <w:rPr/>
        <w:t>大家跟我这边走，一会我们将走到闻名的天后宫了，六个单体建筑中规模最大的就是天后宫了，天后宫供奉的这位就是天后娘娘，她在福建和台湾一带被称为“妈祖”现在我们在天后宫的前殿，两位门神，东为嘉应，西为嘉佑，他们都是保护天后的神将，我们前面的这座们叫垂花门，由们上两个倒垂花蕾而得名，古时只有皇族内眷才用这种饰物，可见天后娘娘的地位之高，步入垂花门就是天后宫正殿了，供奉的事天后娘娘，的她俗名叫做林默，福建莆田人，据说她刚刚被生下来的时候红光满室，异气飘香，生下来到满月都没哭，默默无声，所以其父亲取名为林默娘。于是她就在海边经常帮助渔民度过了一次又一次的海难，不幸的是她二十八岁那一年在海上遇难了，人们为了纪念她，就在海边建起了供奉她的庙宇。据说她非常的灵验，阿有求必应，所以这里是整个蓬莱阁香火最旺盛的地方……后殿是天后的寝殿，门上的匾额</w:t>
      </w:r>
      <w:r>
        <w:rPr/>
        <w:t>;</w:t>
      </w:r>
      <w:r>
        <w:rPr/>
        <w:t>福锡丹崖是我国著名的书法家费心我题写的——意为天后娘娘吧福气赐给每一位来丹崖山的人。现往我们带着海神娘娘的福气继续往前走。</w:t>
      </w:r>
    </w:p>
    <w:p>
      <w:pPr>
        <w:pStyle w:val="Normal"/>
        <w:rPr/>
      </w:pPr>
      <w:r>
        <w:rPr/>
        <w:t>现在我们来到了蓬莱阁主阁了，蓬莱阁坐落在丹崖山顶，有人提”登山北方第一阁，身在蓬莱即是仙”蓬莱阁经宋明清不断扩建至现在的规模，蓬莱阁有四面回廊，立有明珠</w:t>
      </w:r>
      <w:r>
        <w:rPr/>
        <w:t>16</w:t>
      </w:r>
      <w:r>
        <w:rPr/>
        <w:t>跟，正门上悬“蓬莱阁”三个大字是明代书法家铁报所写，大家在蓬莱阁上远眺，既可以鸟瞰莱是的市容市貌，还能观赏渤海黄海的惊涛骇浪，蓬莱阁底层北墙上镶嵌有“海不扬波”“碧海清波”“环海镜清”等子，“碧海清波”是清代书法家露琪光的字迹，弥足珍贵，</w:t>
      </w:r>
    </w:p>
    <w:p>
      <w:pPr>
        <w:pStyle w:val="Normal"/>
        <w:rPr/>
      </w:pPr>
      <w:r>
        <w:rPr/>
        <w:t>这就是避风亭了。避风亭坐南朝北，冬季任凭北风呼啸，在里面感觉不到一丝风，过去传说每逢这里狂风大作，就会有一个身穿红肚兜的童子嘴衔避风珠坐在这里，为此，避风亭充满了神奇色彩，其实避风的原因有两个，一是因为亭前有齿状的矮城墙，城墙下面是成弧形的悬崖绝壁，风从海面吹来，随即又悬崖急速上升，越亭檐而过，二十因为亭内单面无窗，恰形成空气死流角，空气不能对流。我国著名书法家欧阳中石先生来着曾写到：面北当风，风力虽狂绝不入，开轩秉烛，烛光故小竟长明。生动描绘了避风亭的神奇避风效果。</w:t>
      </w:r>
    </w:p>
    <w:p>
      <w:pPr>
        <w:pStyle w:val="Normal"/>
        <w:rPr/>
      </w:pPr>
      <w:r>
        <w:rPr/>
        <w:t>下面的这个祠堂是苏公祠显而易见是为了纪念苏轼而建的。中间这幅是苏东坡肖像刻石拓本。他曾在登州做过五日知州。但救在这短短的五天时间里为蓬莱人民做了两件大好事。一是修筑海防，二是减免百姓的盐税。至今在蓬莱民间还流传着“五日知登州，千年苏公祠”的美谈。</w:t>
      </w:r>
    </w:p>
    <w:p>
      <w:pPr>
        <w:pStyle w:val="Normal"/>
        <w:rPr/>
      </w:pPr>
      <w:r>
        <w:rPr/>
        <w:t>好了下面我们要去的就是蓬莱阁中道教的主要建筑三清殿了。它的门神是谁呢</w:t>
      </w:r>
      <w:r>
        <w:rPr/>
        <w:t>?</w:t>
      </w:r>
      <w:r>
        <w:rPr/>
        <w:t>对了，就是哼哈二将，里面供奉的是道教的三位神仙，是道教的最高统帅。中间的为原始天尊，右边为灵宝天尊，左边的是道德天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自由参观，半小时后大家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