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学期末学生评语"/>
      <w:r>
        <w:rPr/>
        <w:t>五年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2.</w:t>
      </w:r>
      <w:r>
        <w:rPr/>
        <w:t>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即晓：在我的眼中，你是一个善良的小姑娘</w:t>
      </w:r>
      <w:r>
        <w:rPr/>
        <w:t>!</w:t>
      </w:r>
      <w:r>
        <w:rPr/>
        <w:t>是你，时常默默地伸出自己热情的小手，为身边的同学排忧解愁。你勤奋、刻苦，各门功课都很优异，只是你太内向了，不善于表现自己，勇敢点儿，把自己的想法大胆地说给大家听，希望在以后的课堂上能经常听到你精彩的发言。还是那句话：把信心留给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蒋方明：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曹岚：虽然平日你默默无闻，却看得出你样样要强，你用实际的行动，浇灌着成功的花朵。老师看到你在学习上取得的进步，虚心和勤奋是你珍贵的品质。希望你多和同学交流讨论，取长补短</w:t>
      </w:r>
      <w:r>
        <w:rPr/>
        <w:t>!</w:t>
      </w:r>
      <w:r>
        <w:rPr/>
        <w:t>加油吧，老师相信你能行</w:t>
      </w:r>
      <w:r>
        <w:rPr/>
        <w:t>!</w:t>
      </w:r>
      <w:r>
        <w:rPr/>
        <w:t>我永远是你忠实的朋友，我会做你的有力支持者。</w:t>
      </w:r>
    </w:p>
    <w:p>
      <w:pPr>
        <w:pStyle w:val="Normal"/>
        <w:rPr/>
      </w:pPr>
      <w:r>
        <w:rPr/>
        <w:t>9.</w:t>
      </w:r>
      <w:r>
        <w:rPr/>
        <w:t>徐袁镇：你是位既聪明的男孩，你学习认真，总是认真按时完成老师的作业，作业本上那端端正正的字迹让老师好喜欢。不知怎么这学期你的成绩却落后了呢</w:t>
      </w:r>
      <w:r>
        <w:rPr/>
        <w:t>?“</w:t>
      </w:r>
      <w:r>
        <w:rPr/>
        <w:t>书山有路勤为径，学海无涯苦作舟，”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余洪：踏实刻苦，多读精思是你的学风，热情开朗，关心集体是你的人生态度。每次我们交谈，你那敏税的见解都让我为有你这样的学生而感到欣慰。你赢得的不仅仅是掌声，还有老师的信任，同学的敬佩。孩子，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11.</w:t>
      </w:r>
      <w:r>
        <w:rPr/>
        <w:t>马智麟：你是一个聪明、活泼、上进心很强的孩子。课堂上有你响亮清脆的回答，课后有你关心集体的身影。你办事灵活，反应敏捷，很会察言观色，很愿意和老师交流谈心。作业本上的字迹也越写越好。这学期各方面都有很大进步，比原来懂事多了。不过老师也要提醒你：上课不讲“悄悄话”，你会变得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汪家乐：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李畅：你是一个非常文静、礼貌、懂事的女孩，对待学习总是默默无闻、一丝不苟，对待他人总是坦率与友好。看见老师总会乐呵呵地问声好。你学习基础虽差，学习对于你来说有点吃力，记忆力不太好。但你仍然踏踏实实，一步一个脚印，在妈妈的耐心辅导下，成绩紧跟在后。愿你继续努力，多读、多看、多背、多写</w:t>
      </w:r>
      <w:r>
        <w:rPr/>
        <w:t>!</w:t>
      </w:r>
      <w:r>
        <w:rPr/>
        <w:t>相信，你一定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侯淋水：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诗怡：你是个文静朴实、心地善良、乐于助人的小姑娘。见到老师你总是很有礼貌地问声好。对待同学你也很热情、真诚。同学都愿意和你交朋友。课堂上你总是全神贯注地听老师讲课，每次的作业都能欣赏到你那清秀的字体。成绩一直跟得不错。不知怎么后半学期开始，你的家庭作业要求背诵古诗论语每日一句以及课文，都不能按时背诵了。学习上要持之以恒，不能时紧时松。这样会使你的成绩时好时坏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