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纪律整改措施"/>
      <w:r>
        <w:rPr/>
        <w:t>党员纪律整改措施</w:t>
      </w:r>
      <w:bookmarkEnd w:id="0"/>
    </w:p>
    <w:p>
      <w:pPr>
        <w:pStyle w:val="Normal"/>
        <w:rPr/>
      </w:pPr>
      <w:r>
        <w:rPr/>
        <w:t>根据《来凤县“正风肃纪”活动实施方案》及《来凤县财政系统“喜迎、争创新业绩——建功立业示范区”主题实践活动实施细则》的要求。我局扎实推进“正风肃纪”各项工作。</w:t>
      </w:r>
    </w:p>
    <w:p>
      <w:pPr>
        <w:pStyle w:val="Normal"/>
        <w:rPr/>
      </w:pPr>
      <w:r>
        <w:rPr/>
        <w:t>征求意见、切实整改是“正风肃纪”工作的关键，是决定整个活动能否取得实效的重要环节。局党组对此高度重视，召开了“来凤县财政系统‘正风肃纪’征求意见自查整改工作推进会”。要求全系统干部职工采取多种形式对照“正风肃纪二十条”查找问题、征求意见、进行集中排查，并以“我为财政工作提能增效做点什么”问卷调查表的形式开展了“正风肃纪”活动大讨论，通过对查找的问题和征求的意见进行疏理，认为我局目前主要存在以下几种突出现象：</w:t>
      </w:r>
    </w:p>
    <w:p>
      <w:pPr>
        <w:pStyle w:val="Normal"/>
        <w:rPr/>
      </w:pPr>
      <w:r>
        <w:rPr/>
        <w:t>一是创新能力不强，疏于学习和思考。工作方法和创新规划理念还不能完全适应财政科学化精细化管理和我县经济跨越式发展的要求，面对不断发展的新形势，不能做到与时俱进，习惯用旧的思维模式、传统的工作方法来看待和处理问题，缺乏主动性和创造性，造成部分工作被动。</w:t>
      </w:r>
    </w:p>
    <w:p>
      <w:pPr>
        <w:pStyle w:val="Normal"/>
        <w:rPr/>
      </w:pPr>
      <w:r>
        <w:rPr/>
        <w:t>二是个别工作人员纪律意识不强，存在上班迟到早退、上班时间不干正事的现象。</w:t>
      </w:r>
    </w:p>
    <w:p>
      <w:pPr>
        <w:pStyle w:val="Normal"/>
        <w:rPr/>
      </w:pPr>
      <w:r>
        <w:rPr/>
        <w:t>三是工作中存在畏难情绪。由于我局岗位人员变化较大，个别同志对新的工作不能尽快适应，信心不足，害怕不能挑起工作重担，造成局部工作进度迟滞，缺乏想大事、干大事的决心和魄力。</w:t>
      </w:r>
    </w:p>
    <w:p>
      <w:pPr>
        <w:pStyle w:val="Normal"/>
        <w:rPr/>
      </w:pPr>
      <w:r>
        <w:rPr/>
        <w:t>四是个别同志缺乏全局观念，执行力不够，艰苦创业精神不够。个别干部职工精神松懈、工作懒散不思进取，在工作中缺乏全局观念，不讲协调，办事效率低下。有些同志追求享乐主义，工作多一点就发牢骚，工作环境差一点就意见不断。</w:t>
      </w:r>
    </w:p>
    <w:p>
      <w:pPr>
        <w:pStyle w:val="Normal"/>
        <w:rPr/>
      </w:pPr>
      <w:r>
        <w:rPr/>
        <w:t>五是坚持以人为本、执政为民理念淡化，服务意识有需进一步加强。个别同志宗旨意识、自律意识不强，“门难进、脸难看、事难办”的事偶有发生，不能做到急群众所急，想群众之所想，服务意识有待加强。</w:t>
      </w:r>
    </w:p>
    <w:p>
      <w:pPr>
        <w:pStyle w:val="Normal"/>
        <w:rPr/>
      </w:pPr>
      <w:r>
        <w:rPr/>
        <w:t>针对在征求意见中发现的问题，制定整改方案如下：</w:t>
      </w:r>
    </w:p>
    <w:p>
      <w:pPr>
        <w:pStyle w:val="Normal"/>
        <w:rPr/>
      </w:pPr>
      <w:r>
        <w:rPr/>
        <w:t>1</w:t>
      </w:r>
      <w:r>
        <w:rPr/>
        <w:t>、创新能力不强，疏于学习和思考的问题。</w:t>
      </w:r>
    </w:p>
    <w:p>
      <w:pPr>
        <w:pStyle w:val="Normal"/>
        <w:rPr/>
      </w:pPr>
      <w:r>
        <w:rPr/>
        <w:t>整改措施：一是进一步加大干部教育培训力度，科学合理的安排各项培训、学习，营造良好的学习氛围，鼓励专业技术人员积极参加资格认证考试，不断增强我局的专业技术实力。二是对财政热点、难点问题成立课题组，组织技术骨干进行研讨。</w:t>
      </w:r>
    </w:p>
    <w:p>
      <w:pPr>
        <w:pStyle w:val="Normal"/>
        <w:rPr/>
      </w:pPr>
      <w:r>
        <w:rPr/>
        <w:t>整改期限：长期</w:t>
      </w:r>
    </w:p>
    <w:p>
      <w:pPr>
        <w:pStyle w:val="Normal"/>
        <w:rPr/>
      </w:pPr>
      <w:r>
        <w:rPr/>
        <w:t>整改责任领导和责任股室：向德军、会计局、人教股。</w:t>
      </w:r>
    </w:p>
    <w:p>
      <w:pPr>
        <w:pStyle w:val="Normal"/>
        <w:rPr/>
      </w:pPr>
      <w:r>
        <w:rPr/>
        <w:t>2</w:t>
      </w:r>
      <w:r>
        <w:rPr/>
        <w:t>、个别工作人员纪律意识不强，存在上班迟到早退、上班时间不干正事的现象的问题</w:t>
      </w:r>
    </w:p>
    <w:p>
      <w:pPr>
        <w:pStyle w:val="Normal"/>
        <w:rPr/>
      </w:pPr>
      <w:r>
        <w:rPr/>
        <w:t>整改措施：完善考勤制度，加强职工的纪律教育，坚持杜绝上班迟到无故早退的现象。要求工作人员至少提前五分钟到达工作岗位，安排好上班前的准备工作。将迟到、无故早退等考勤记录结果纳入年终个人先进评选中，严重者直接将考评等次定为“不合格”。</w:t>
      </w:r>
    </w:p>
    <w:p>
      <w:pPr>
        <w:pStyle w:val="Normal"/>
        <w:rPr/>
      </w:pPr>
      <w:r>
        <w:rPr/>
        <w:t>整改期限：长期</w:t>
      </w:r>
    </w:p>
    <w:p>
      <w:pPr>
        <w:pStyle w:val="Normal"/>
        <w:rPr/>
      </w:pPr>
      <w:r>
        <w:rPr/>
        <w:t>整改责任领导和责任股室：向德军、办公室。</w:t>
      </w:r>
    </w:p>
    <w:p>
      <w:pPr>
        <w:pStyle w:val="Normal"/>
        <w:rPr/>
      </w:pPr>
      <w:r>
        <w:rPr/>
        <w:t>3</w:t>
      </w:r>
      <w:r>
        <w:rPr/>
        <w:t>、工作中存在畏难情绪的问题</w:t>
      </w:r>
    </w:p>
    <w:p>
      <w:pPr>
        <w:pStyle w:val="Normal"/>
        <w:rPr/>
      </w:pPr>
      <w:r>
        <w:rPr/>
        <w:t>整改措施：一是积极开展“财政大讲堂”活动。就工作中存在的群众关心的热点、财政工作的难点、财政改革的焦点问题组织业务骨干开展以经验交流为主、探索学习为辅的业务讲座。让财政干部个个能够做到“做财政人，知晓财政事”。让业务骨干的宝贵工作经验在不同的岗位的流转，形成互帮互带互学的工作氛围。二是建立股室间工作配合协调机制。加强股室间的协调配合。强化职工的责任意识，明确责任分工，提高办事效率，为服务对象尽可能提供优质服务，对表现优异突出的人员，根据实际情况给予奖励和表彰。</w:t>
      </w:r>
    </w:p>
    <w:p>
      <w:pPr>
        <w:pStyle w:val="Normal"/>
        <w:rPr/>
      </w:pPr>
      <w:r>
        <w:rPr/>
        <w:t>整改期限：长期</w:t>
      </w:r>
    </w:p>
    <w:p>
      <w:pPr>
        <w:pStyle w:val="Normal"/>
        <w:rPr/>
      </w:pPr>
      <w:r>
        <w:rPr/>
        <w:t>整改责任领导和责任股室：向东、办公室、人教股。</w:t>
      </w:r>
    </w:p>
    <w:p>
      <w:pPr>
        <w:pStyle w:val="Normal"/>
        <w:rPr/>
      </w:pPr>
      <w:r>
        <w:rPr/>
        <w:t>、个别同志缺乏全局观念，执行力不够，艰苦创业精神丧失的问题。</w:t>
      </w:r>
    </w:p>
    <w:p>
      <w:pPr>
        <w:pStyle w:val="Normal"/>
        <w:rPr/>
      </w:pPr>
      <w:r>
        <w:rPr/>
        <w:t>整改措施：一是大力解放思想，更新观念，强化忧患意识</w:t>
      </w:r>
      <w:r>
        <w:rPr/>
        <w:t>;</w:t>
      </w:r>
      <w:r>
        <w:rPr/>
        <w:t>二是转变作风，提高执行力，做到有令必行、有禁必止，狠抓各项工作的落实</w:t>
      </w:r>
      <w:r>
        <w:rPr/>
        <w:t>;</w:t>
      </w:r>
      <w:r>
        <w:rPr/>
        <w:t>三是端正态度，强化事业心和责任感，增强进取心，发扬艰苦奋斗的优良作风。</w:t>
      </w:r>
    </w:p>
    <w:p>
      <w:pPr>
        <w:pStyle w:val="Normal"/>
        <w:rPr/>
      </w:pPr>
      <w:r>
        <w:rPr/>
        <w:t>整改期限：长期</w:t>
      </w:r>
    </w:p>
    <w:p>
      <w:pPr>
        <w:pStyle w:val="Normal"/>
        <w:rPr/>
      </w:pPr>
      <w:r>
        <w:rPr/>
        <w:t>整改责任领导和责任人：向东、办公室、人教股。</w:t>
      </w:r>
    </w:p>
    <w:p>
      <w:pPr>
        <w:pStyle w:val="Normal"/>
        <w:rPr/>
      </w:pPr>
      <w:r>
        <w:rPr/>
        <w:t>5</w:t>
      </w:r>
      <w:r>
        <w:rPr/>
        <w:t>、坚持以人为本、执政为民理念淡化，服务意识有待进一步加强的问题。</w:t>
      </w:r>
    </w:p>
    <w:p>
      <w:pPr>
        <w:pStyle w:val="Normal"/>
        <w:rPr/>
      </w:pPr>
      <w:r>
        <w:rPr/>
        <w:t>整改措施：开展宗旨教育，强化服务意识。一要创新服务理念</w:t>
      </w:r>
      <w:r>
        <w:rPr/>
        <w:t>;</w:t>
      </w:r>
      <w:r>
        <w:rPr/>
        <w:t>二要提高服务效率</w:t>
      </w:r>
      <w:r>
        <w:rPr/>
        <w:t>;</w:t>
      </w:r>
      <w:r>
        <w:rPr/>
        <w:t>三要提升文化档次</w:t>
      </w:r>
      <w:r>
        <w:rPr/>
        <w:t>;</w:t>
      </w:r>
      <w:r>
        <w:rPr/>
        <w:t>四要完善工作机制。</w:t>
      </w:r>
    </w:p>
    <w:p>
      <w:pPr>
        <w:pStyle w:val="Normal"/>
        <w:rPr/>
      </w:pPr>
      <w:r>
        <w:rPr/>
        <w:t>开展宗旨教育，强化服务意识。财政部门是一个综合业务部门，涉及社会方方面面，也涉及到千家万户的切身利益，积极开展换位思考，做到权为民所用，利为民所谋。</w:t>
      </w:r>
    </w:p>
    <w:p>
      <w:pPr>
        <w:pStyle w:val="Normal"/>
        <w:rPr/>
      </w:pPr>
      <w:r>
        <w:rPr/>
        <w:t>创新服务理念。牢固树立“立党为公、执政为民”理念，强化公仆意识和大局意识，形成服务至上理念、服务是天职理念、服务他人就是服务自己的理念。创新服务理念，提高工作效能，加强两风建设，即：机关作风和行风，增强两情，即：对群众有感情、对工作有激情。要进一步增强服务意识，诚心诚意地为人民群众办实事、解难事、做好事。要把对工作的激情体现在做好本职工作上，形成严谨细致、求真务实、廉洁高效的工作作风，坚决克服官气、暮气、惰气和俗气，始终保持蓬勃朝气、昂扬锐气和浩然正气。机关工作人员要讲学习、讲政治、讲正气，忠于职守、勤奋工作、钻研业务，依法行政、公正廉洁，严守纪律、接受监督，努力提高自身的政治素质和业务素质。</w:t>
      </w:r>
    </w:p>
    <w:p>
      <w:pPr>
        <w:pStyle w:val="Normal"/>
        <w:rPr/>
      </w:pPr>
      <w:r>
        <w:rPr/>
        <w:t>提高服务效率。按照“内强素质、外树形象”的指导思想，紧密联系当前财政工作实际和干部队伍建设现状，从机关的工作作风转变抓起，文明诚信服务，提高工作质量和效率。继续推行“文明用语”和“服务规范”，实行“绿色通道服务”和“首问负责制”，积极争创“党员示范岗”和“三争”活动</w:t>
      </w:r>
      <w:r>
        <w:rPr/>
        <w:t>(</w:t>
      </w:r>
      <w:r>
        <w:rPr/>
        <w:t>领导班子争优秀、干部队伍争先进、工作业绩争一流</w:t>
      </w:r>
      <w:r>
        <w:rPr/>
        <w:t>)</w:t>
      </w:r>
      <w:r>
        <w:rPr/>
        <w:t>，推行政务公开，实行社会服务承诺制，挂牌上岗，亮证执法，接受社会监督，使财政干部真正成为管家理财的能手、发展经济的强手、依法办事的硬手。</w:t>
      </w:r>
    </w:p>
    <w:p>
      <w:pPr>
        <w:pStyle w:val="Normal"/>
        <w:rPr/>
      </w:pPr>
      <w:r>
        <w:rPr/>
        <w:t>提升文化档次。多形式、多途径增强职工驾驭市场经济能力、新农村建设能力和依法理财能力。主要体现在结合财政工作特点，切实加强个人学习和岗位练兵，提高自身素质和工作能力，创造性地开展工作。要求所有财政干部都要熟练会计业务，要熟练掌握电算会计技能和办公自动化应用，以实际行动创建学习型财政。</w:t>
      </w:r>
    </w:p>
    <w:p>
      <w:pPr>
        <w:pStyle w:val="Normal"/>
        <w:rPr/>
      </w:pPr>
      <w:r>
        <w:rPr/>
        <w:t>完善工作机制。进一步建立健全岗位责任制、政务公开制、服务承诺制、限时办结制、首问责任制、责任追究制等各项制度，进一步规范行政许可，清理审批项目，简化工作程序，公开政务信息，努力探索，充分发挥财政部门职能作用。加强宏观调控，依法理财和依法治税，理顺分配关系，拓宽理财渠道。强化财政监督，制订财政工作目标责任制，任务到股，责任到人。</w:t>
      </w:r>
    </w:p>
    <w:p>
      <w:pPr>
        <w:pStyle w:val="Normal"/>
        <w:rPr/>
      </w:pPr>
      <w:r>
        <w:rPr/>
        <w:t>整改期限：长期</w:t>
      </w:r>
    </w:p>
    <w:p>
      <w:pPr>
        <w:pStyle w:val="Normal"/>
        <w:rPr/>
      </w:pPr>
      <w:r>
        <w:rPr/>
        <w:t>整改责任领导和责任股室：向东、黄斗、李洪胜、办公室、人教股。</w:t>
      </w:r>
    </w:p>
    <w:p>
      <w:pPr>
        <w:pStyle w:val="Normal"/>
        <w:widowControl/>
        <w:bidi w:val="0"/>
        <w:spacing w:before="180" w:after="180"/>
        <w:jc w:val="left"/>
        <w:rPr/>
      </w:pPr>
      <w:r>
        <w:rPr/>
        <w:t>下一步我们将按照县“正风肃纪”活动的要求，认真做好督查问责、整改落实的各项工作，把“正风肃纪”与创先争优工作结合起来，把“正风肃纪”与提高行政服务质量结合起来，把“正风肃纪”与“五亮五比五创”活动结合起来，把“正风肃纪”转化成工作的动力，全面提升服务水平，增强服务能力，确保财政各项工作目标的圆满完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