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防范措施_办公室安全规则制度"/>
      <w:r>
        <w:rPr/>
        <w:t>办公室安全防范措施</w:t>
      </w:r>
      <w:r>
        <w:rPr/>
        <w:t>_</w:t>
      </w:r>
      <w:r>
        <w:rPr/>
        <w:t>办公室安全规则制度</w:t>
      </w:r>
      <w:bookmarkEnd w:id="0"/>
    </w:p>
    <w:p>
      <w:pPr>
        <w:pStyle w:val="Normal"/>
        <w:rPr/>
      </w:pPr>
      <w:r>
        <w:rPr/>
        <w:t>第一条在使用各种电器设备</w:t>
      </w:r>
      <w:r>
        <w:rPr/>
        <w:t>(</w:t>
      </w:r>
      <w:r>
        <w:rPr/>
        <w:t>如电脑、饮水机、空调等</w:t>
      </w:r>
      <w:r>
        <w:rPr/>
        <w:t>)</w:t>
      </w:r>
      <w:r>
        <w:rPr/>
        <w:t>时，如出现故障，应及时向老师报告。</w:t>
      </w:r>
    </w:p>
    <w:p>
      <w:pPr>
        <w:pStyle w:val="Normal"/>
        <w:rPr/>
      </w:pPr>
      <w:r>
        <w:rPr/>
        <w:t>第二条如出现突然停电，不要喧哗，不要慌乱，应立即启用应急照明灯，在工作人员安排。</w:t>
      </w:r>
    </w:p>
    <w:p>
      <w:pPr>
        <w:pStyle w:val="Normal"/>
        <w:rPr/>
      </w:pPr>
      <w:r>
        <w:rPr/>
        <w:t>第三条如发现火苗，应立即判断火苗起因，用专用灭火器扑灭，避免酿成火灾。</w:t>
      </w:r>
    </w:p>
    <w:p>
      <w:pPr>
        <w:pStyle w:val="Normal"/>
        <w:rPr/>
      </w:pPr>
      <w:r>
        <w:rPr/>
        <w:t>第四条如发现火灾，应立即关闭电源，启动走廊应急照明灯，紧急有序疏散人员，通知学校团委负责老师、学校保卫处领导以及学校相关领导，并拨打救火线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第五条如有人员被困或受伤，应组织实施抢救或护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用防毒面具或湿毛巾掩口鼻，抢救火灾中被困人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有窒息者，立即移至安全通风地方实施救护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有伤势严重者，应立即送往医院或拨打</w:t>
      </w:r>
      <w:r>
        <w:rPr/>
        <w:t>120</w:t>
      </w:r>
      <w:r>
        <w:rPr/>
        <w:t>送往急救。</w:t>
      </w:r>
    </w:p>
    <w:p>
      <w:pPr>
        <w:pStyle w:val="Normal"/>
        <w:rPr/>
      </w:pPr>
      <w:r>
        <w:rPr/>
        <w:t>第六条在发生火灾时，采取消除与减少火灾事故危害、控制与防止火灾事故恶化、降低事故损失的措施。</w:t>
      </w:r>
    </w:p>
    <w:p>
      <w:pPr>
        <w:pStyle w:val="Normal"/>
        <w:rPr/>
      </w:pPr>
      <w:r>
        <w:rPr/>
        <w:t>第七条办公区域各部分要按照规定配备适量、合适、有效的灭火器材，办公室应按照要求定期对各种消防措施</w:t>
      </w:r>
      <w:r>
        <w:rPr/>
        <w:t>(</w:t>
      </w:r>
      <w:r>
        <w:rPr/>
        <w:t>包括消防通道</w:t>
      </w:r>
      <w:r>
        <w:rPr/>
        <w:t>)</w:t>
      </w:r>
      <w:r>
        <w:rPr/>
        <w:t>进行维护保养，保证能够正常使用。</w:t>
      </w:r>
    </w:p>
    <w:p>
      <w:pPr>
        <w:pStyle w:val="Normal"/>
        <w:rPr/>
      </w:pPr>
      <w:r>
        <w:rPr/>
        <w:t>第八条火灾发生后，要充分利用现代通信工具，把有线电话、移动手机等有机结合起来，为扑火工作提供通讯保障。</w:t>
      </w:r>
    </w:p>
    <w:p>
      <w:pPr>
        <w:pStyle w:val="Normal"/>
        <w:rPr/>
      </w:pPr>
      <w:r>
        <w:rPr/>
        <w:t>第九条办公室不仅要落实预防火灾的各项措施，更要做好紧急应对突发火灾事故的思想准备、机制准备和工作准备，建立应对突发火灾事故的有效机制，做到常备不懈，快速反应，处理得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以人为本，安全第一，防消结合，以防为主。把保护生命安全放在首位，努力保护财产安全，把火灾损失降到最低程度注意保护火灾现场，协助调查事故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