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英语自我介绍"/>
      <w:r>
        <w:rPr/>
        <w:t>新生入学英语自我介绍</w:t>
      </w:r>
      <w:bookmarkEnd w:id="0"/>
    </w:p>
    <w:p>
      <w:pPr>
        <w:pStyle w:val="Normal"/>
        <w:rPr/>
      </w:pPr>
      <w:r>
        <w:rPr/>
        <w:t>Dearteachers,classmates,Hello,mynameissong**,borninJune11,1988,20yearsold,fromShandong,Qiluearthgavemethisboldstraightforwardcharacter,butnotyetstable,thenallthewaytoNanjingthiscitytostudy.</w:t>
      </w:r>
    </w:p>
    <w:p>
      <w:pPr>
        <w:pStyle w:val="Normal"/>
        <w:rPr/>
      </w:pPr>
      <w:r>
        <w:rPr/>
        <w:t>Cametotheuniversitylearningwiththefactthatmyidealisverydifferent,itisinevitablethatsomedepressed,butafteraperiodoftime,IrecognizethefactthattheInternetisprofessional."Twenty-firstCenturyisthenetworkofthecentury."thissentenceisnotfalse,astheInternetshow,itwasinsertedintwenty-firstCenturytakeoffthewings.Laterintheprocessofcontinuouscultivationofinterest,IbecameinterestedintheInternet,fouryearsinthefuture,Iwillspendincontinuouslearning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Tenyearsofsharpeningasharpsword,onlyJunlaiknowledge.Zaikuzailei,studyingabroadarewillingtotry,"eatbitter,leadingtohuman",learninthefuturelife,Iwillbeoneoftheirbestandtohaveafulfillingandmeaningfulthecolleg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