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后的最新总结"/>
      <w:r>
        <w:rPr/>
        <w:t>活动后的最新总结</w:t>
      </w:r>
      <w:bookmarkEnd w:id="0"/>
    </w:p>
    <w:p>
      <w:pPr>
        <w:pStyle w:val="Normal"/>
        <w:rPr/>
      </w:pPr>
      <w:r>
        <w:rPr/>
        <w:t>企业销售商品的必要外部条件之一是该商品存在着市场需求。人们把具备这个条件的商品称为是适销对路的。只有存在市场需求，商品才能销售出去。某种商品的市场需求，是指一定范围的所有潜在顾客在一定时间内对于该商品有购买力的欲购数量。如果某种商品的市场需求确实存在，而且企业知道需要的顾客是谁，在哪里，就可以顺利地进行商品销售。通过今天的市场营销实训让我深深的明白：怎样才能成为一个成功的营销人员市场营销是一门综合性很强，灵活性很强的学科。可以使我们充分的挖掘自身的潜力。刚开始老师对今天的内容做了简单的介绍和全程的操作是我们对今天的学习内容产生了兴趣并有了一个整体的轮廓，并收集了相关的信息和资料。</w:t>
      </w:r>
    </w:p>
    <w:p>
      <w:pPr>
        <w:pStyle w:val="Normal"/>
        <w:rPr/>
      </w:pPr>
      <w:r>
        <w:rPr/>
        <w:t>开始了我选择了东北地区作为我的目标市场结合了</w:t>
      </w:r>
      <w:r>
        <w:rPr/>
        <w:t>3000</w:t>
      </w:r>
      <w:r>
        <w:rPr/>
        <w:t>万启动资金并进行了市场调查分析采用了问卷调查的手段，结合了该地区的人口特点对手机的供求市场进行总体的分析，对竞争进行分析，</w:t>
      </w:r>
      <w:r>
        <w:rPr/>
        <w:t>swot</w:t>
      </w:r>
      <w:r>
        <w:rPr/>
        <w:t>分析等，一切的营销都以营利为目的。现在我不是一个人，而是一个企业的领导者。销售策略对一个企业的生存有重要意义，通过定价策略，销售策略，产品策略。等控制企业的发展的强大。开始我就遇到很大的困难，由于企业的市场占有率低，是企业进入困境，我发现销售渠道的重要性，我选择开辟华东地区作为新的目标市场，并采取广告策略，但手机的生产成本较高没有做好预算导致企业再次陷入绝境。后来在同学的帮助下我结束这次训练，虽然错误连连，企业也没有盈利可是我总结了经验对下一次的训练做好了总结。</w:t>
      </w:r>
    </w:p>
    <w:p>
      <w:pPr>
        <w:pStyle w:val="Normal"/>
        <w:rPr/>
      </w:pPr>
      <w:r>
        <w:rPr/>
        <w:t>在第二次的模拟试验中，我防微杜渐，首先不再将公司的产品局限于低档产品而是生产高中档产品，利用广告效益增加市场份额，我注意抓住市场，发挥市场潜力。我发现一名经营者要做到准确的把握市场，制作优良的营销的方案，绝对的告别纸上谈兵，抓住经验，一个创业经营者要有一定的规划，如果盲目的生产或盲目的销售，只会适得其反。</w:t>
      </w:r>
    </w:p>
    <w:p>
      <w:pPr>
        <w:pStyle w:val="Normal"/>
        <w:rPr/>
      </w:pPr>
      <w:r>
        <w:rPr/>
        <w:t>1</w:t>
      </w:r>
      <w:r>
        <w:rPr/>
        <w:t>在变化中进行决策，要求其决策者要有很强的能力，要有像企业家一样的洞察力、识别力和决断力。</w:t>
      </w:r>
    </w:p>
    <w:p>
      <w:pPr>
        <w:pStyle w:val="Normal"/>
        <w:rPr/>
      </w:pPr>
      <w:r>
        <w:rPr/>
        <w:t>2</w:t>
      </w:r>
      <w:r>
        <w:rPr/>
        <w:t>注重市场调研，收集并分析大量的信息，只有这样才能在环境和市场的变化有很大不确实性的情况下做出正确的决策</w:t>
      </w:r>
      <w:r>
        <w:rPr/>
        <w:t>;</w:t>
      </w:r>
    </w:p>
    <w:p>
      <w:pPr>
        <w:pStyle w:val="Normal"/>
        <w:rPr/>
      </w:pPr>
      <w:r>
        <w:rPr/>
        <w:t>3</w:t>
      </w:r>
      <w:r>
        <w:rPr/>
        <w:t>要从长远的观点来考虑如何有效地战胜竞争对头，利于不败之地。</w:t>
      </w:r>
    </w:p>
    <w:p>
      <w:pPr>
        <w:pStyle w:val="Normal"/>
        <w:rPr/>
      </w:pPr>
      <w:r>
        <w:rPr/>
        <w:t>4</w:t>
      </w:r>
      <w:r>
        <w:rPr/>
        <w:t>既要制定较长期的战略计划，决定企业的发展方向和目标，又要有具体的市场营销计划，具体实施战略目标。</w:t>
      </w:r>
    </w:p>
    <w:p>
      <w:pPr>
        <w:pStyle w:val="Normal"/>
        <w:rPr/>
      </w:pPr>
      <w:r>
        <w:rPr/>
        <w:t>5</w:t>
      </w:r>
      <w:r>
        <w:rPr/>
        <w:t>企业的营销不是一个人的事情，而是需要一个团队。发挥整体的力量。</w:t>
      </w:r>
    </w:p>
    <w:p>
      <w:pPr>
        <w:pStyle w:val="Normal"/>
        <w:rPr/>
      </w:pPr>
      <w:r>
        <w:rPr/>
        <w:t>以上就是我对营销实战的简要总结。</w:t>
      </w:r>
    </w:p>
    <w:p>
      <w:pPr>
        <w:pStyle w:val="Normal"/>
        <w:widowControl/>
        <w:bidi w:val="0"/>
        <w:spacing w:before="180" w:after="180"/>
        <w:jc w:val="left"/>
        <w:rPr/>
      </w:pPr>
      <w:r>
        <w:rPr/>
        <w:t>一周的实训虽然困哪重重，却让我受益匪浅，我深深的了解到每一个创业者的艰难，经历了巨大的压力和不懈的努力。要成功就必须有充足的准备。还要具有对市场的洞察力，创新意识和管理的才能，把握每一次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