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中等专业学校毕业自我鉴定最新"/>
      <w:r>
        <w:rPr/>
        <w:t>普通中等专业学校毕业自我鉴定最新</w:t>
      </w:r>
      <w:bookmarkEnd w:id="0"/>
    </w:p>
    <w:p>
      <w:pPr>
        <w:pStyle w:val="Normal"/>
        <w:rPr/>
      </w:pPr>
      <w:r>
        <w:rPr/>
        <w:t>三年的中专生活似弹指一挥间，从刚跨入中专时的失落与迷茫，到现在即将走上工作岗位的从容、坦然。我知道，这又是我们人生中的一大挑战，角色的转换。这除了有较强的适应力与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的时候，我曾为身为中专生而懊丧过。但是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与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是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以上是我的中专毕业自我鉴定，以后的路我将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