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之崛起爱国演讲稿"/>
      <w:r>
        <w:rPr/>
        <w:t>中国之崛起爱国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我经常听大人们说：“爱祖国，爱家乡。”可我一直以为这只是一条广告用语，根本就不当做一回事。直到有一件事彻底改变了我的想法。</w:t>
      </w:r>
    </w:p>
    <w:p>
      <w:pPr>
        <w:pStyle w:val="Normal"/>
        <w:rPr/>
      </w:pPr>
      <w:r>
        <w:rPr/>
        <w:t>记得有一次，我在放学回家的路上买了一根香草牛奶味的冰棍儿吃，我打开冰棍儿袋子随手一扔就不管了，然后我一边吃着冰棍儿，一边美滋滋的回家。这时，我看到前面有两位老人，一位坐着轮椅，一位推着轮椅。哦，推轮椅的老人不就是张爷爷吗</w:t>
      </w:r>
      <w:r>
        <w:rPr/>
        <w:t>?</w:t>
      </w:r>
    </w:p>
    <w:p>
      <w:pPr>
        <w:pStyle w:val="Normal"/>
        <w:rPr/>
      </w:pPr>
      <w:r>
        <w:rPr/>
        <w:t>忽然，老人看见一个小纸团，张爷爷弯下腰，捡起了小纸团，轻轻地放入了旁边的垃圾箱里，又推着轮椅走向远方。看到这一幕，我不禁脸红了……想到我刚才随手扔的冰棍儿袋。我以一秒的时间跑回来，看到我刚才扔掉的冰棍儿袋还在静静的躺在地上呢。我涨红了脸，也弯下了腰，捡起了它放到了垃圾箱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祖国，爱家乡。让我们从小事做起，让我们一起行动起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