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上岗前的培训心得体会"/>
      <w:r>
        <w:rPr/>
        <w:t>医生上岗前的培训心得体会</w:t>
      </w:r>
      <w:bookmarkEnd w:id="0"/>
    </w:p>
    <w:p>
      <w:pPr>
        <w:pStyle w:val="Normal"/>
        <w:rPr/>
      </w:pPr>
      <w:r>
        <w:rPr/>
        <w:t>来到新的环境，我即将踏上新的工作岗位，对于一个新上岗的员工来说上岗之前有很多情况需要去熟悉，去适应，所幸医院给我们这些新的成员提供一次宝贵的</w:t>
      </w:r>
      <w:r>
        <w:rPr/>
        <w:t>.</w:t>
      </w:r>
      <w:r>
        <w:rPr/>
        <w:t>培训机会。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5</w:t>
      </w:r>
      <w:r>
        <w:rPr/>
        <w:t>日，我参加了医院组织进行的为期</w:t>
      </w:r>
      <w:r>
        <w:rPr/>
        <w:t>5</w:t>
      </w:r>
      <w:r>
        <w:rPr/>
        <w:t>天的新员工医院感染岗前培训，受益匪浅。</w:t>
      </w:r>
    </w:p>
    <w:p>
      <w:pPr>
        <w:pStyle w:val="Normal"/>
        <w:rPr/>
      </w:pPr>
      <w:r>
        <w:rPr/>
        <w:t>在这之前我从来都不晓得，什么是医院感染的真正的概念，因此本次培训主要围绕医院感染基础知识、院内感染的控制、预防、医疗废物及医务人员职业暴露等，还进行图文并赏，这一个个举例的实例真是让人触目惊心啊，尤其强调对各项操作中如何预防医院感染的细节，让我对医院感染产生深深的敬畏。如：血液传播的艾滋病、梅毒、</w:t>
      </w:r>
      <w:r>
        <w:rPr/>
        <w:t>sara</w:t>
      </w:r>
      <w:r>
        <w:rPr/>
        <w:t>、事件等等，诸多实例的讲述，带动了大家投入到医院感染的控制监测和干预、医院感染爆发的处理流程、合理使用抗菌药物、医疗废物管理的相关内容的学习。</w:t>
      </w:r>
    </w:p>
    <w:p>
      <w:pPr>
        <w:pStyle w:val="Normal"/>
        <w:rPr/>
      </w:pPr>
      <w:r>
        <w:rPr/>
        <w:t>在这培训的过程中，让我明确了在医疗护理工作中不仅要做好外源性感染的预防，而且要加强内源性感染的预防措施。掌握了判断院内感染的原则，既能及时发现医院内感染的苗头，加强防范措施，又能避免草木皆兵，误把物理、化学因素造成的炎性反应当作院感迹象。强化了无菌观念、无菌技术操作的重要性，它不仅可以避免医源性感染的发生，也是一种自我保护措施。促使护生自觉遵守无菌操作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院感岗前培训中让我学会了，首先要学会保护自己，提高了自我的防范意识，还让我对和平医院有了更进一步的了解。从医院的发展史到医院的现况、医院的办院宗旨、服务理念、硬件设施、行为规范等都有了一个深入的认识。同时我还认真学习了医务人员的职业道德、医疗安全及防范、院内感染等相关知识。培训虽然短暂，但我所受的启迪和教育对我以后的发展起到了不可估量的作用。不仅使我在短时间内了解到了有关信息和服务技能，更重要的是向我传递了一种信息，即学习是进步的源泉，我将以医院主人翁的姿态积极投身到医疗卫生工作中，不断学习实践，不断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