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写作培训心得体会"/>
      <w:r>
        <w:rPr/>
        <w:t>新闻写作培训心得体会</w:t>
      </w:r>
      <w:bookmarkEnd w:id="0"/>
    </w:p>
    <w:p>
      <w:pPr>
        <w:pStyle w:val="Normal"/>
        <w:rPr/>
      </w:pPr>
      <w:r>
        <w:rPr/>
        <w:t>自参加工作以来，本人曾</w:t>
      </w:r>
    </w:p>
    <w:p>
      <w:pPr>
        <w:pStyle w:val="Normal"/>
        <w:rPr/>
      </w:pPr>
      <w:r>
        <w:rPr/>
        <w:t>五、六次到县、市参加培训，在公司内部的培训，也就更多了，通过历次的培训，我尝到了学习的甜头，所以，每次培训机会，我的非常珍惜，上课时，也就听的认真，记的仔细，我深深懂得，每一次机会都来之不易。都凝聚着组织着和老师的心血和汗水。</w:t>
      </w:r>
    </w:p>
    <w:p>
      <w:pPr>
        <w:pStyle w:val="Normal"/>
        <w:rPr/>
      </w:pPr>
      <w:r>
        <w:rPr/>
        <w:t>我虽然参加过县里组织的两次通讯员培训班，但本次学习，仍然感到受益匪浅。下午县里的两位老师都从大的方面讲了新闻写作的注意事项和心得体会，我们倍受鼓舞。党办副主任</w:t>
      </w:r>
      <w:r>
        <w:rPr/>
        <w:t>__</w:t>
      </w:r>
      <w:r>
        <w:rPr/>
        <w:t>同志讲的新闻写作技巧，我觉得更具体、更实用，更适合我们公司的通讯员。他从新闻的标题、导语、正文、结尾等重点部分着手，做了深入浅出的讲解，并通过自己</w:t>
      </w:r>
    </w:p>
    <w:p>
      <w:pPr>
        <w:pStyle w:val="Normal"/>
        <w:rPr/>
      </w:pPr>
      <w:r>
        <w:rPr/>
        <w:t>五、六年的写作经历，把成功的经验毫无保留的和盘托出，使我们深深感动。当然，“师傅领进门，修行在个人”，我们虽然掌握了新闻写作的部分知识，但写出好作品，关键要看我们以后的努力。</w:t>
      </w:r>
    </w:p>
    <w:p>
      <w:pPr>
        <w:pStyle w:val="Normal"/>
        <w:rPr/>
      </w:pPr>
      <w:r>
        <w:rPr/>
        <w:t>通过本次培训，使我对新闻写作又有了新的认识，要写好新闻闭门造车是万万不行的，即使偶尔能发一两篇作品，时间不长思想和知识就会落后，写出的东西没有时代特色，不贴近生活，也就谈不上什么质量，就会被逐步淘汰。写新闻，必须要研究新闻，那就要通过多读报纸，多研究报纸。特别是对要投稿的报纸更要下大功夫。过去我写东西有一个毛病，构思不好不动笔，写完了不想改。通过学习我认识到，写东西并不需要完全构思好了再动笔，只要脑子里有一个创意、有一个素材就要马上动笔，这样就会发现，只要一动笔，原先模糊的思路，就会变得清晰，甚至可以变得更开阔</w:t>
      </w:r>
      <w:r>
        <w:rPr/>
        <w:t>;</w:t>
      </w:r>
      <w:r>
        <w:rPr/>
        <w:t>初稿完成后不下功夫改也是不行的，要逐字逐句的不断的修改，特别是标题，更要反复推敲。可以说改一遍一个样，等什么时候觉得比较满意了再上投，命中率也就会高许多。</w:t>
      </w:r>
    </w:p>
    <w:p>
      <w:pPr>
        <w:pStyle w:val="Normal"/>
        <w:rPr/>
      </w:pPr>
      <w:r>
        <w:rPr/>
        <w:t>当然，写作，特别是新闻写作，是很辛苦的工作，它需要耗费掉我们很多的业余时间，但当你的一件件作品变成铅字的时候，当你收到哪怕是一元稿费的时候，那种欣喜之情可想而知，你就会觉得所有的付出都是值得的。</w:t>
      </w:r>
    </w:p>
    <w:p>
      <w:pPr>
        <w:pStyle w:val="Normal"/>
        <w:widowControl/>
        <w:bidi w:val="0"/>
        <w:spacing w:before="180" w:after="180"/>
        <w:jc w:val="left"/>
        <w:rPr/>
      </w:pPr>
      <w:r>
        <w:rPr/>
        <w:t>本次培训不仅提高了自己的新闻写作的技巧，更激发了写好新闻的信心和决心。《</w:t>
      </w:r>
      <w:r>
        <w:rPr/>
        <w:t>__</w:t>
      </w:r>
      <w:r>
        <w:rPr/>
        <w:t>蒙报》的复刊，对写作爱好来说是件大喜事，这是一个展示自己的好舞台。现在，又赶上了集团公司二次创业的好时候，我们身边有那么多可歌可泣的动人事迹和先模人物，我们周围有那么多的先进经验和优良作风值得发扬、推广，是我们自我加压、奋起直追的时候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