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旷课检讨书范文"/>
      <w:r>
        <w:rPr/>
        <w:t>学生旷课检讨书范文</w:t>
      </w:r>
      <w:bookmarkEnd w:id="0"/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坚持做到不旷课</w:t>
      </w:r>
      <w:r>
        <w:rPr/>
        <w:t>,</w:t>
      </w:r>
      <w:r>
        <w:rPr/>
        <w:t>不早退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