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则关爱他人的公益广告词"/>
      <w:r>
        <w:rPr/>
        <w:t>写一则关爱他人的公益广告词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为了自己，为了别人，献出一份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