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开放大学开学第一课心得体会"/>
      <w:r>
        <w:rPr/>
        <w:t>2023</w:t>
      </w:r>
      <w:r>
        <w:rPr/>
        <w:t>国家开放大学开学第一课心得体会</w:t>
      </w:r>
      <w:bookmarkEnd w:id="0"/>
    </w:p>
    <w:p>
      <w:pPr>
        <w:pStyle w:val="Normal"/>
        <w:rPr/>
      </w:pPr>
      <w:r>
        <w:rPr/>
        <w:t>期待已久的开学第一课终于来了，这可是我第次跟爸爸起看开学第一课，所以别提心里到底有多高兴了。今年的开学第一课主题是</w:t>
      </w:r>
      <w:r>
        <w:rPr/>
        <w:t>:</w:t>
      </w:r>
      <w:r>
        <w:rPr/>
        <w:t>，虽然每年的开学第一课都不样，但是这次给我的收获有很大，第个画面我最喜欢的主持人来主持开场白，随后向观众问好</w:t>
      </w:r>
      <w:r>
        <w:rPr/>
        <w:t>!</w:t>
      </w:r>
    </w:p>
    <w:p>
      <w:pPr>
        <w:pStyle w:val="Normal"/>
        <w:rPr/>
      </w:pPr>
      <w:r>
        <w:rPr/>
        <w:t>随后出现了很多感人的画面，随着主持人步步深入解释，我的眼睛不知不觉流出眼泪，虽然每年开学第一课都会给我很深刻的感受与收获，可是这次感觉更加强烈了。我终于找到自己加入少先队的理由了，之前我是在同学的鼓励下加入的，从现在开始，我是为了祖国的未来，为了自己的梦想而加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时间里，我的爱国之心变得更加坚定，我是中国的花朵，身上肩负着中国伟大复兴的责任。同时在党成立年，我的心里对祖国充满期待，对自己也会加倍严格学习，终有一日为祖国出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