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辞职信你知道怎么写吗"/>
      <w:r>
        <w:rPr/>
        <w:t>医院护士辞职信你知道怎么写吗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，我是怀着极其复杂的心情写下这份辞职报告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后，真诚祝愿，医院一如既往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某某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