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博士生毕业自我鉴定范文_博士毕业生自我鉴定范文"/>
      <w:r>
        <w:rPr/>
        <w:t>博士生毕业自我鉴定范文</w:t>
      </w:r>
      <w:r>
        <w:rPr/>
        <w:t>_</w:t>
      </w:r>
      <w:r>
        <w:rPr/>
        <w:t>博士毕业生自我鉴定范文</w:t>
      </w:r>
      <w:bookmarkEnd w:id="0"/>
    </w:p>
    <w:p>
      <w:pPr>
        <w:pStyle w:val="Normal"/>
        <w:rPr/>
      </w:pPr>
      <w:r>
        <w:rPr/>
        <w:t>本人在博士生学习阶段，思想上进，刻苦钻研，认真阅读专业相关的国内外文献，具备较强的独立科研能力，毕业之际，回顾三年来的科研、学习以及生活，自我鉴定如下：</w:t>
      </w:r>
    </w:p>
    <w:p>
      <w:pPr>
        <w:pStyle w:val="Normal"/>
        <w:rPr/>
      </w:pPr>
      <w:r>
        <w:rPr/>
        <w:t>思想觉悟上，时刻以党员标准严格要求规范自己的言行举止，具有良好的道德品质和思想修养，起到模范带头作用。认真学习马列主义、毛泽东思想、邓小平理论和科学发展观核心理论。关心时事政治和学校改革与发展，拥护党和国家的方针政策。放眼未来，能用科学发展观来认识世界，认识社会，能够清醒地意识到自己所担负的责任，确立个人的人生目标和价值观。</w:t>
      </w:r>
    </w:p>
    <w:p>
      <w:pPr>
        <w:pStyle w:val="Normal"/>
        <w:rPr/>
      </w:pPr>
      <w:r>
        <w:rPr/>
        <w:t>学术科研方面，我始终本着知之为知之，不知为不知的精神刻苦科研，以博学慎思、明辨笃行的态度对待一个个科研问题，积极关注国内外研究前沿和发展方向。在导师的指导下，积极参与各项科研项目，掌握了从事科研的方法，训练了科技论文的写作能力，培养了独立科研的能力。认真研读专业相关的基础理论，为科研工作打下扎实的基础。能够将专业理论知识与生产实践相结合，寓学于实践中。积极阅读中外专业文献，对研究方向的应用背景以及整个学科的结构有宏观的认识。孜孜不倦地学习英语，具备了较强的英语应用能力。</w:t>
      </w:r>
    </w:p>
    <w:p>
      <w:pPr>
        <w:pStyle w:val="Normal"/>
        <w:rPr/>
      </w:pPr>
      <w:r>
        <w:rPr/>
        <w:t>生活上，积极参与各项集体活动，同学之间和睦相处，与同专业、同班级的同学保持十分融洽的关系。平时注意锻炼身体，参加丰富多彩的各种体育活动。保持朴素的生活作风，勤俭节约，抵制各种铺张浪费行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本人在博士生阶段收获颇丰，学业、科研工作以及个人素质都得到充分的培养和锻炼，是充实且有意义的三年。相信这些经历和积累都将成为本人人生道路上的宝贵财富。在以后的工作和学习中，本人将继续保持并发扬严谨的治学作风，兢兢业业，争取更大的成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