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昨天今天明天人生演讲稿600字"/>
      <w:r>
        <w:rPr/>
        <w:t>昨天今天明天人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把握好生命中的每一分钟。时间，如天上的云彩，翩然而来，又飘然而去。这便有了昨天，今天和明天，也便有了人生的多姿多彩，生活的纷繁杂乱。今天是昨天的果，明天的花，无论昨天是激越、宁静，还是唉叹</w:t>
      </w:r>
      <w:r>
        <w:rPr/>
        <w:t>.</w:t>
      </w:r>
      <w:r>
        <w:rPr/>
        <w:t>凄惋，都已成为过眼云烟</w:t>
      </w:r>
      <w:r>
        <w:rPr/>
        <w:t>;</w:t>
      </w:r>
      <w:r>
        <w:rPr/>
        <w:t>明天虽有无限的向往与憧憬，但毕竟都是虚无飘渺的梦幻，梦幻纵然令人流连忘返，但清醒之后只能空留惆怅，成为一种心理负担。</w:t>
      </w:r>
    </w:p>
    <w:p>
      <w:pPr>
        <w:pStyle w:val="Normal"/>
        <w:rPr/>
      </w:pPr>
      <w:r>
        <w:rPr/>
        <w:t>只有今天，才是真正存在的时段。在今天的人生轨道上，昨天的成功与失败都显得苍白暗淡，今天可以抹去昨天的伤楚与泪痕，让昨天的理想得以实现。在今天的沃土中埋下希望的种子，明天就会百花吐艳，后天则会硕果满园。</w:t>
      </w:r>
    </w:p>
    <w:p>
      <w:pPr>
        <w:pStyle w:val="Normal"/>
        <w:rPr/>
      </w:pPr>
      <w:r>
        <w:rPr/>
        <w:t>清醒的人生可能是一种不幸，因为它会充满坎坷与泥泞，却是一种意志的磨练，坎坷是通向平坦的路，泥泞是成功前的黑暗，只要我们清醒的认识自己，磨练自己，在清醒中奋斗拼搏，人生就会无怨</w:t>
      </w:r>
      <w:r>
        <w:rPr/>
        <w:t>.</w:t>
      </w:r>
      <w:r>
        <w:rPr/>
        <w:t>无悔</w:t>
      </w:r>
      <w:r>
        <w:rPr/>
        <w:t>.</w:t>
      </w:r>
      <w:r>
        <w:rPr/>
        <w:t>无憾。因为生命属于大家只有一次，时间也并不能像金钱一样让我们随意贮存起来，以备不时之需。我们所能使用的只有被给予的那一瞬间，也就是今日和现在。例如，我们不能充分利用今日而让时间白白虚度，那么它将一去不返，所谓“今日”正是“昨日”计划中的“明日”</w:t>
      </w:r>
      <w:r>
        <w:rPr/>
        <w:t>;</w:t>
      </w:r>
      <w:r>
        <w:rPr/>
        <w:t>而这个宝贵的“今日”，不久将消失到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每个人来讲，得以生存的只有现在过去早已消失，而未来尚未来临。昨天，是张作废的支票</w:t>
      </w:r>
      <w:r>
        <w:rPr/>
        <w:t>;</w:t>
      </w:r>
      <w:r>
        <w:rPr/>
        <w:t>明天，是张尚未兑现的期票</w:t>
      </w:r>
      <w:r>
        <w:rPr/>
        <w:t>;</w:t>
      </w:r>
      <w:r>
        <w:rPr/>
        <w:t>只有今天，才是现金，有流通性的价值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