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执法人员年终总结"/>
      <w:r>
        <w:rPr/>
        <w:t>交通执法人员年终总结</w:t>
      </w:r>
      <w:bookmarkEnd w:id="0"/>
    </w:p>
    <w:p>
      <w:pPr>
        <w:pStyle w:val="Normal"/>
        <w:rPr/>
      </w:pPr>
      <w:r>
        <w:rPr/>
        <w:t>一年来，在领导和同志们关怀、支持和帮助下，我自己很注重政治理论学习，注重业务知识学习，不断提高自身素质和业务能力，严格落实法律法规、各项规章制度和有关文件，一次次圆满完成了上级交给的任务。为下一步更好的工作，回顾一年来个工作学习情况，总结如下：</w:t>
      </w:r>
    </w:p>
    <w:p>
      <w:pPr>
        <w:pStyle w:val="Normal"/>
        <w:rPr/>
      </w:pPr>
      <w:r>
        <w:rPr/>
        <w:t>一、加强政治理论学习，不断提高思想觉悟。平时注重加强政治理论学习，坚定政治信念，努力提高业务素质，积极参加单位组织的各类学习活动，认真学习马列主义、毛泽东思想，学习邓小平理论和“三个代表”重要思想，贯彻落实科学发展观，树立正确的人生观、世界观，时刻保持清醒头脑，提高政治鉴别力，自觉抵制酒绿灯红腐朽思想，坚决同拜金主义、享乐主义作斗争，旗帜鲜明的在本职上不断提高自身业务素质，注重向书本学习，向同事请教，平时注重养成读书看报的好习惯，上网了解国家大事，边工作，边学习，在实践中将知识转化成能力，从本职业务出发，从实际工作中吃透上情，摸透下情，以饱满的工作热情创造性的开展工作。</w:t>
      </w:r>
    </w:p>
    <w:p>
      <w:pPr>
        <w:pStyle w:val="Normal"/>
        <w:rPr/>
      </w:pPr>
      <w:r>
        <w:rPr/>
        <w:t>二、加强作风纪律养成，不断提升执法形象。在平时注重强化作风纪律观念，严格遵守上下班制度，树立“窗口意识”，工作中着装整齐，执法车辆保持内外整洁，执法装备齐全，严格按照规定按程序处理交通违法案件，平时我要求队员，一定要文明执法，文明用语，遇到执法对象先敬礼，再出示证件等，按章按程序执法，严格遵照国家的法律法规和上级有关文件要求，在实际执法中不忘点点滴滴，注重细节，利用正规有序的工作环境来促进队员个人行为素质的养成，发扬不怕吃苦的精神，坚持从我做起，以身作则，发挥好带头作用，从小事做起，从点滴做起，把被动式服从转为自觉行为，坚决杜绝工作中拖拉疲沓、浮躁松垮现象，纠正不严谨、不正规、不规范个人行为偏差，进一步提升单位执法形象。</w:t>
      </w:r>
    </w:p>
    <w:p>
      <w:pPr>
        <w:pStyle w:val="Normal"/>
        <w:rPr/>
      </w:pPr>
      <w:r>
        <w:rPr/>
        <w:t>三、加强事业责任心，认真完成各项任务。责任感是一种情感，也是信念，更是我们事业成功的源泉和灵魂。我们要干一行，爱一行，珍惜我们的工作岗位，认清职责所在，严格遵守各项规章制度，增强集体荣誉感和团队意识。上级派下来的任务我们能够较好的完成。在今年的工作中，我们中队能够积极参加政治学习，在上半年作风纪律整顿活动中，认真领会路局长讲话精神，中队成员都能认真做好会议笔记和各种自学体会，进一步熟悉了业务理论知识，执法综合素质提高明显。我们中队在大队分配任务时能够积极主动完成，尤其是今年从大厅往官庄治超站搬家中，大家是不怕苦，不怕累，圆满完成了这次搬迁工作。</w:t>
      </w:r>
    </w:p>
    <w:p>
      <w:pPr>
        <w:pStyle w:val="Normal"/>
        <w:rPr/>
      </w:pPr>
      <w:r>
        <w:rPr/>
        <w:t>回顾一年来工作虽然取得了一定成绩但也仍然存在一些问题和薄弱环节主要体现在以下几个方面：</w:t>
      </w:r>
    </w:p>
    <w:p>
      <w:pPr>
        <w:pStyle w:val="Normal"/>
        <w:rPr/>
      </w:pPr>
      <w:r>
        <w:rPr/>
        <w:t>一、学习积极性不够，事业心、责任感需要进一步培养和加强。</w:t>
      </w:r>
    </w:p>
    <w:p>
      <w:pPr>
        <w:pStyle w:val="Normal"/>
        <w:rPr/>
      </w:pPr>
      <w:r>
        <w:rPr/>
        <w:t>二、工作标准不够高，办事工作只求过得去不求过得硬，由于工作头绪多，个人工作压力大，往往存在顾此失彼现象。</w:t>
      </w:r>
    </w:p>
    <w:p>
      <w:pPr>
        <w:pStyle w:val="Normal"/>
        <w:rPr/>
      </w:pPr>
      <w:r>
        <w:rPr/>
        <w:t>下一步工作打算：</w:t>
      </w:r>
    </w:p>
    <w:p>
      <w:pPr>
        <w:pStyle w:val="Normal"/>
        <w:widowControl/>
        <w:bidi w:val="0"/>
        <w:spacing w:before="180" w:after="180"/>
        <w:jc w:val="left"/>
        <w:rPr/>
      </w:pPr>
      <w:r>
        <w:rPr/>
        <w:t>加强学习努力提高自身素质</w:t>
      </w:r>
      <w:r>
        <w:rPr/>
        <w:t>;</w:t>
      </w:r>
      <w:r>
        <w:rPr/>
        <w:t>进一步加强团结协作，坚持工作高标准</w:t>
      </w:r>
      <w:r>
        <w:rPr/>
        <w:t>;</w:t>
      </w:r>
      <w:r>
        <w:rPr/>
        <w:t>坚持和发扬好的工作作风，进一步培养时间观念和更细、更严的工作作风</w:t>
      </w:r>
      <w:r>
        <w:rPr/>
        <w:t>;</w:t>
      </w:r>
      <w:r>
        <w:rPr/>
        <w:t>实事求是的开展工作，扎扎实实做好自己本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