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疫情防控志愿者实践报告"/>
      <w:r>
        <w:rPr/>
        <w:t>最新疫情防控志愿者实践报告</w:t>
      </w:r>
      <w:bookmarkEnd w:id="0"/>
    </w:p>
    <w:p>
      <w:pPr>
        <w:pStyle w:val="Normal"/>
        <w:rPr/>
      </w:pPr>
      <w:r>
        <w:rPr/>
        <w:t>怀着激动的心情参加了家乡的防疫志愿工作，早早来到家乡的防疫站点做好提前工作，与大家一同防疫。在村委的指导下我们不断进步，完成了各项工作。在工作过程中，情况非常乐观，大众的态度也非常的友好，能积极的配合我们的工作，没有为我们的工作造成一丁点的困扰和阻碍，我认为这一切都归功于人们思想的进步祖国的进步，时代的进步。在党的领导下，全国人民万众一心、同舟共济参与防疫，相信未来一定美好。是我国强大的一大表现，各地的防疫举措，以及人们的密切关注，积极配合，为国际提供了好的榜样，让我国在国际的舞台上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抗疫的过程中，人们都带上口罩，对自己的安全更加的重视，对国家的事情也更加的关注，对于我们的盘问，也是知无不言，十分配合，使得我们的工作能够顺利的进行。在抗议过程中，我们严格要求，胳膊上的袖标轻达几克，但我们的肩上的责任却重达万金。在抗议过程中，有捐钱的</w:t>
      </w:r>
      <w:r>
        <w:rPr/>
        <w:t>.</w:t>
      </w:r>
      <w:r>
        <w:rPr/>
        <w:t>、有捐物资的、有捐人的，团结一心，参加到了抗议过程中。使得我们更加坚定了努力学习的信念，作为世纪之子，新时代的力量，我们也将发挥我们的力量来强大自身，强大祖国。为祖国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