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月开幕式讲话"/>
      <w:r>
        <w:rPr/>
        <w:t>心理健康月开幕式讲话</w:t>
      </w:r>
      <w:bookmarkEnd w:id="0"/>
    </w:p>
    <w:p>
      <w:pPr>
        <w:pStyle w:val="Normal"/>
        <w:rPr/>
      </w:pPr>
      <w:r>
        <w:rPr/>
        <w:t>各位老师、同学们：</w:t>
      </w:r>
    </w:p>
    <w:p>
      <w:pPr>
        <w:pStyle w:val="Normal"/>
        <w:rPr/>
      </w:pPr>
      <w:r>
        <w:rPr/>
        <w:t>下午好</w:t>
      </w:r>
      <w:r>
        <w:rPr/>
        <w:t>!</w:t>
      </w:r>
    </w:p>
    <w:p>
      <w:pPr>
        <w:pStyle w:val="Normal"/>
        <w:rPr/>
      </w:pPr>
      <w:r>
        <w:rPr/>
        <w:t>为进一步加强我校学生心理健康教育工作，促进学生了解心理健康知识，增强学生的自我心理保健意识，养成正确的心理健康观念，培养学生健全的心理素质，构建和谐校园，丰富校园文化，今天大学生心理健康教育既是自身成才的基础，更是时代发展的必然要求。深入开展这项工作，对于高校贯彻落实以人为本的科学发展观，推进素质教育，增强大学生思想政治教育的实效性，促进大学生全面发展，为建设和谐社会培养身心健康的合格人才具有重要意义。国家高度重视大学生的心理健康教育工作。从</w:t>
      </w:r>
      <w:r>
        <w:rPr/>
        <w:t>20_</w:t>
      </w:r>
      <w:r>
        <w:rPr/>
        <w:t>年开始，将每年的</w:t>
      </w:r>
      <w:r>
        <w:rPr/>
        <w:t>5</w:t>
      </w:r>
      <w:r>
        <w:rPr/>
        <w:t>月</w:t>
      </w:r>
      <w:r>
        <w:rPr/>
        <w:t>25</w:t>
      </w:r>
      <w:r>
        <w:rPr/>
        <w:t>日定为“全国大学生心理健康日”。“</w:t>
      </w:r>
      <w:r>
        <w:rPr/>
        <w:t>5.25”</w:t>
      </w:r>
      <w:r>
        <w:rPr/>
        <w:t>的谐音是“我爱我”，意为大学生要关爱他人，先从关爱自己开始，使每个个体都能健康成长。</w:t>
      </w:r>
    </w:p>
    <w:p>
      <w:pPr>
        <w:pStyle w:val="Normal"/>
        <w:rPr/>
      </w:pPr>
      <w:r>
        <w:rPr/>
        <w:t>今天，在学院心理健康教育中心的积极筹备下，大学生心理健康月活动以开展主题教育班会、心理游戏、心理电影展播、心理图片、知识宣传展、心理文章知识广播、心理素质拓展活动、校园环跑以及感恩教育系列演讲比赛等等系列内容丰富、形式多样的活动，广泛宣传大学生心理健康知识，帮助同学们强化心理健康意识，提高心理素质，激发心理潜能，增强心理调适能力和社会适应能力，全方位的加强我校大学生心理健康教育工作。</w:t>
      </w:r>
    </w:p>
    <w:p>
      <w:pPr>
        <w:pStyle w:val="Normal"/>
        <w:rPr/>
      </w:pPr>
      <w:r>
        <w:rPr/>
        <w:t>在学校第七届大学生心理健康教育宣传月活动开幕之际，我在这里为进一步做好大学生心理健康教育和心理危机干预工作提出了三点希望：</w:t>
      </w:r>
    </w:p>
    <w:p>
      <w:pPr>
        <w:pStyle w:val="Normal"/>
        <w:rPr/>
      </w:pPr>
      <w:r>
        <w:rPr/>
        <w:t>1.</w:t>
      </w:r>
      <w:r>
        <w:rPr/>
        <w:t>希望大家进一步提高对心理健康教育工作的认识。</w:t>
      </w:r>
    </w:p>
    <w:p>
      <w:pPr>
        <w:pStyle w:val="Normal"/>
        <w:rPr/>
      </w:pPr>
      <w:r>
        <w:rPr/>
        <w:t>2.</w:t>
      </w:r>
      <w:r>
        <w:rPr/>
        <w:t>希望大家进一步加强心理健康教育工作的宣传力度，积极鼓励学生参与。</w:t>
      </w:r>
    </w:p>
    <w:p>
      <w:pPr>
        <w:pStyle w:val="Normal"/>
        <w:rPr/>
      </w:pPr>
      <w:r>
        <w:rPr/>
        <w:t>3.</w:t>
      </w:r>
      <w:r>
        <w:rPr/>
        <w:t>希望大家进一步提高全校心理健康教育工作水平。</w:t>
      </w:r>
    </w:p>
    <w:p>
      <w:pPr>
        <w:pStyle w:val="Normal"/>
        <w:widowControl/>
        <w:bidi w:val="0"/>
        <w:spacing w:before="180" w:after="180"/>
        <w:jc w:val="left"/>
        <w:rPr/>
      </w:pPr>
      <w:r>
        <w:rPr/>
        <w:t>最后，我相信，在学院领导的高度重视下、在师生们的团结协作下，在同学们的积极参与下，第七届心理健康活动月必将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