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仪式致辞范例"/>
      <w:r>
        <w:rPr/>
        <w:t>入团仪式致辞范例</w:t>
      </w:r>
      <w:bookmarkEnd w:id="0"/>
    </w:p>
    <w:p>
      <w:pPr>
        <w:pStyle w:val="Normal"/>
        <w:rPr/>
      </w:pPr>
      <w:r>
        <w:rPr/>
        <w:t>同学们：</w:t>
      </w:r>
    </w:p>
    <w:p>
      <w:pPr>
        <w:pStyle w:val="Normal"/>
        <w:rPr/>
      </w:pPr>
      <w:r>
        <w:rPr/>
        <w:t>大家早上好</w:t>
      </w:r>
      <w:r>
        <w:rPr/>
        <w:t>!</w:t>
      </w:r>
    </w:p>
    <w:p>
      <w:pPr>
        <w:pStyle w:val="Normal"/>
        <w:rPr/>
      </w:pPr>
      <w:r>
        <w:rPr/>
        <w:t>在</w:t>
      </w:r>
      <w:r>
        <w:rPr/>
        <w:t>20x</w:t>
      </w:r>
      <w:r>
        <w:rPr/>
        <w:t>年元旦到来之际，我们民族中学又一批思想积极上进的同学们申请加入了中国共产主义青年团。首先，请允许我代表民族中学团委向新入团的同学致以诚挚的祝贺和美好的祝愿。</w:t>
      </w:r>
    </w:p>
    <w:p>
      <w:pPr>
        <w:pStyle w:val="Normal"/>
        <w:rPr/>
      </w:pPr>
      <w:r>
        <w:rPr/>
        <w:t>中国共产主义青年团，是中国共产党领导的先进青年的群众组织，是广大青年在实践中学习中国特色社会主义和共产主义的学校，是中国共产党的助手和后备军。自诞生以来，中国共产主义青年团在中国共产党的领导下，不断的发展壮大，团结和带领全国各族青年，始终站在革命和建设的前列，在建立新中国，确立和巩固社会主义制度，发展社会主义的经济，政治和文化的进程中发挥了生力军和突击队的作用，为党培养，输送了大批新生力量和工作骨干。</w:t>
      </w:r>
      <w:r>
        <w:rPr/>
        <w:t>80</w:t>
      </w:r>
      <w:r>
        <w:rPr/>
        <w:t>多年来，中国共产主义青年团走过了光辉的历程。</w:t>
      </w:r>
    </w:p>
    <w:p>
      <w:pPr>
        <w:pStyle w:val="Normal"/>
        <w:rPr/>
      </w:pPr>
      <w:r>
        <w:rPr/>
        <w:t>同学们，祖国的未来是美好的，身处在这样的一个盛世，我们应该感到自豪。一定要珍惜这美好的时光，努力学习。我想，今天在团旗下庄严的宣誓，这对每一位同学来说都是在经历一次心灵的洗礼，一次严肃而庄重的教育，它意味着自己不仅享有一个光荣的称号，更意味着自己承担了团结和带领同学们一同前进的光荣的任务。借此机会，向全体共青团员提几点要求：</w:t>
      </w:r>
    </w:p>
    <w:p>
      <w:pPr>
        <w:pStyle w:val="Normal"/>
        <w:rPr/>
      </w:pPr>
      <w:r>
        <w:rPr/>
        <w:t>1.</w:t>
      </w:r>
      <w:r>
        <w:rPr/>
        <w:t>希望团员青年们珍惜青春年华，锐意进取，不骄不躁，增强自尊，自信自强，树立正确的理想，信念，和世界观，人生观，价值观。</w:t>
      </w:r>
    </w:p>
    <w:p>
      <w:pPr>
        <w:pStyle w:val="Normal"/>
        <w:rPr/>
      </w:pPr>
      <w:r>
        <w:rPr/>
        <w:t>2.</w:t>
      </w:r>
      <w:r>
        <w:rPr/>
        <w:t>希望团员青年们在今后的学习，生活中能按照团员标准严格要求自己，起带头作用，以身作则，从点滴做起，培养团队意识和合作精神。</w:t>
      </w:r>
    </w:p>
    <w:p>
      <w:pPr>
        <w:pStyle w:val="Normal"/>
        <w:widowControl/>
        <w:bidi w:val="0"/>
        <w:spacing w:before="180" w:after="180"/>
        <w:jc w:val="left"/>
        <w:rPr/>
      </w:pPr>
      <w:r>
        <w:rPr/>
        <w:t>3.</w:t>
      </w:r>
      <w:r>
        <w:rPr/>
        <w:t>希望团员青年能以国家、人民的利益为重，吃苦在前，享受在后。最后，我希望团员青年们记住你们今天的青春誓言，不要辜负父母的期望，不要辜负老师的期望，不要辜负社会和人民对你们的期望，努力学习，崇尚科学，为早日成为国家栋梁之材而发奋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