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送词范文精选"/>
      <w:r>
        <w:rPr/>
        <w:t>导游词欢送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大家好，我是你们这次的地接导游，我姓</w:t>
      </w:r>
      <w:r>
        <w:rPr/>
        <w:t>X</w:t>
      </w:r>
      <w:r>
        <w:rPr/>
        <w:t>，大家叫我小</w:t>
      </w:r>
      <w:r>
        <w:rPr/>
        <w:t>X</w:t>
      </w:r>
      <w:r>
        <w:rPr/>
        <w:t>就可以了。此次华东之旅，行程</w:t>
      </w:r>
      <w:r>
        <w:rPr/>
        <w:t>5</w:t>
      </w:r>
      <w:r>
        <w:rPr/>
        <w:t>天，将游览南京、无锡、苏州、上海、乌镇、杭州，共</w:t>
      </w:r>
      <w:r>
        <w:rPr/>
        <w:t>5</w:t>
      </w:r>
      <w:r>
        <w:rPr/>
        <w:t>个城市和一个水乡古镇。线路较长，旅途比较辛苦，我们司陪将本着“宾客至上，服务第一”的宗旨，尽心尽力地做好服务工作，同时也希望我们的工作能够得到各位游客的支持和配合，促进我们提高服务质量，从而使大家吃得满意，住得舒适，玩得愉快，走得顺利，乘兴而来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