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牢记使命学后感1000字_不忘初心牢记使命主题教育有感"/>
      <w:r>
        <w:rPr/>
        <w:t>基层党员不忘初心牢记使命学后感</w:t>
      </w:r>
      <w:r>
        <w:rPr/>
        <w:t>1000</w:t>
      </w:r>
      <w:r>
        <w:rPr/>
        <w:t>字</w:t>
      </w:r>
      <w:r>
        <w:rPr/>
        <w:t>_</w:t>
      </w:r>
      <w:r>
        <w:rPr/>
        <w:t>不忘初心牢记使命主题教育有感</w:t>
      </w:r>
      <w:bookmarkEnd w:id="0"/>
    </w:p>
    <w:p>
      <w:pPr>
        <w:pStyle w:val="Normal"/>
        <w:rPr/>
      </w:pPr>
      <w:r>
        <w:rPr/>
        <w:t>“</w:t>
      </w:r>
      <w:r>
        <w:rPr/>
        <w:t>不忘初心牢记使命”这虽然是简短的八个字，但是却是最合适的时代要求。而“不忘初心、牢记使命”主题教育更是让广大党员干部更加领会这一时代精神。</w:t>
      </w:r>
    </w:p>
    <w:p>
      <w:pPr>
        <w:pStyle w:val="Normal"/>
        <w:rPr/>
      </w:pPr>
      <w:r>
        <w:rPr/>
        <w:t>“</w:t>
      </w:r>
      <w:r>
        <w:rPr/>
        <w:t>不忘初心、牢记使命”主题教育，是一次“大补给”。行进在追梦圆梦的征程上，不会永远平坦顺利，更多的是可能是崎岖不平的道路，所以我们更要时刻准备应对重大挑战、克服重大阻力、解决重大矛盾，就必须要有更强的本领、更优良的作风、更好的精神状态，不能忘记走过的路，不能忘记走过的过去，不能忘记为什么出发。要总结好过去的经验教训，做到居安思危。</w:t>
      </w:r>
    </w:p>
    <w:p>
      <w:pPr>
        <w:pStyle w:val="Normal"/>
        <w:rPr/>
      </w:pPr>
      <w:r>
        <w:rPr/>
        <w:t>我们也要深刻领会新时代中国共产党历史使命的和要求，加强廉洁自律。提高自警、自省、自律意识。坚持科学的态度和求实的精神，兢兢业业地做好各项工作，树立强烈的时间观念、节约观念。以干部廉洁自律的各项规定约束自己，做到自重，自省，自警，自励。严格执行作息时间，从根本上认识到这是严重违反工作纪律的行为。</w:t>
      </w:r>
    </w:p>
    <w:p>
      <w:pPr>
        <w:pStyle w:val="Normal"/>
        <w:rPr/>
      </w:pPr>
      <w:r>
        <w:rPr/>
        <w:t>党员干部要把不忘初心落实到继续前进的行动中。不忘初心、继续前进，是我们党对人民作出的郑重承诺。基层党员干部要永葆奋斗精神和赤子之心，凝聚继续前进的磅礴力量。要举旗定向，找准路子，有主心骨、定盘星，把握基层发展大势，回应实践要求，聚焦群众期待</w:t>
      </w:r>
      <w:r>
        <w:rPr/>
        <w:t>;</w:t>
      </w:r>
      <w:r>
        <w:rPr/>
        <w:t>要人民至上，以人民利益为出发点，干事有想法、处事有章法、遇事有办法，能力打底，善做善成</w:t>
      </w:r>
      <w:r>
        <w:rPr/>
        <w:t>;</w:t>
      </w:r>
      <w:r>
        <w:rPr/>
        <w:t>要攻坚克难，面对困难和挑战，党员干部要拧成一股绳，下定决心，不松懈、不动摇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，我们不仅要守住初心，更应怀着砥砺前行，自强不息是我们新时代青年的标志，是完成新时代赋予我们任务的前提，更是实现中华民族伟大复兴的重要条件，更是初心就是情怀，使命就是担当。初心和使命是一个人、一个民族、一个政党不断前进的根本动力。不忘初心，方得始终，只有不忘初心、牢记使命、永远奋斗，唯有不忘初心，方可赢得时代，方可善作善成、一往无前，在这个全民皆是追梦人的时代，不忘初心是最重要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