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满月代表讲话稿"/>
      <w:r>
        <w:rPr/>
        <w:t>小孩满月代表讲话稿</w:t>
      </w:r>
      <w:bookmarkEnd w:id="0"/>
    </w:p>
    <w:p>
      <w:pPr>
        <w:pStyle w:val="Normal"/>
        <w:rPr/>
      </w:pPr>
      <w:r>
        <w:rPr/>
        <w:t>尊敬的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时逢我的女儿满月之际，承蒙各位前来祝贺，首先请允许我代表全家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一个月前的今天，也就是</w:t>
      </w:r>
      <w:r>
        <w:rPr/>
        <w:t>20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，农历</w:t>
      </w:r>
      <w:r>
        <w:rPr/>
        <w:t>7</w:t>
      </w:r>
      <w:r>
        <w:rPr/>
        <w:t>月</w:t>
      </w:r>
      <w:r>
        <w:rPr/>
        <w:t>29</w:t>
      </w:r>
      <w:r>
        <w:rPr/>
        <w:t>日上午</w:t>
      </w:r>
      <w:r>
        <w:rPr/>
        <w:t>11</w:t>
      </w:r>
      <w:r>
        <w:rPr/>
        <w:t>点</w:t>
      </w:r>
      <w:r>
        <w:rPr/>
        <w:t>43</w:t>
      </w:r>
      <w:r>
        <w:rPr/>
        <w:t>分，本人正式升级成功。我妻子很伟大，通过顺产，平安生下我女儿，七斤，现在长得健康、可爱。她的到来，我既体验到了做父亲的快乐，也感受到了做父母的艰辛。才真正明白不养儿不知父母恩的真实含义。</w:t>
      </w:r>
    </w:p>
    <w:p>
      <w:pPr>
        <w:pStyle w:val="Normal"/>
        <w:rPr/>
      </w:pPr>
      <w:r>
        <w:rPr/>
        <w:t>父母的心愿只有一个，望女成凤。为此夙愿，我们为孩子精心起了一个好听的名字：吕佳怡，小名：叫笑笑，在这里我要祝福我女儿笑笑：健康快乐，聪明活泼。</w:t>
      </w:r>
    </w:p>
    <w:p>
      <w:pPr>
        <w:pStyle w:val="Normal"/>
        <w:rPr/>
      </w:pPr>
      <w:r>
        <w:rPr/>
        <w:t>今天的满月酒有三个意思：第一是答谢，笑笑出生这段时间，一至没有机会感谢大家的关心和照顾，借此机会我要特别感谢我丈母娘，还有我姨爹姨妈，还有我的大舅妈在医院的关心。为表谢意，我先敬大家一杯</w:t>
      </w:r>
      <w:r>
        <w:rPr/>
        <w:t>;</w:t>
      </w:r>
      <w:r>
        <w:rPr/>
        <w:t>第二是分享喜悦，宝宝的诞生给我全家带来了无比的喜悦，借此机会和大家一起分享，也希望能给大家带来快乐的一天，为了这个高兴的日子，我再敬大家一杯</w:t>
      </w:r>
      <w:r>
        <w:rPr/>
        <w:t>;</w:t>
      </w:r>
      <w:r>
        <w:rPr/>
        <w:t>第三是祝愿，祝愿所有的小孩子们都能健健康康、快快乐乐的成长，早日成为栋梁之材，我再敬大家第三杯，来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最近家里比较繁忙，本次的满月酒答谢宴也没有太大范围、太大规模的开展，只将比较直系的亲戚和最要好的一些朋友、同事约来共同庆祝，凡现在坐在这里的人都是我最亲近的人，所以希望大家不要拘束，粗茶淡饭，不成敬意，请大家慢慢享用</w:t>
      </w:r>
      <w:r>
        <w:rPr/>
        <w:t>!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