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求职意向范文"/>
      <w:r>
        <w:rPr/>
        <w:t>简历的求职意向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天河区民族：汉族</w:t>
      </w:r>
    </w:p>
    <w:p>
      <w:pPr>
        <w:pStyle w:val="Normal"/>
        <w:rPr/>
      </w:pPr>
      <w:r>
        <w:rPr/>
        <w:t>户口所在地：潮州身材：</w:t>
      </w:r>
      <w:r>
        <w:rPr/>
        <w:t>165cmkg</w:t>
      </w:r>
    </w:p>
    <w:p>
      <w:pPr>
        <w:pStyle w:val="Normal"/>
        <w:rPr/>
      </w:pPr>
      <w:r>
        <w:rPr/>
        <w:t>婚姻状况：未婚年龄：</w:t>
      </w:r>
      <w:r>
        <w:rPr/>
        <w:t>20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工作年限：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2000—3500</w:t>
      </w:r>
      <w:r>
        <w:rPr/>
        <w:t>希望工作地区：汕头广州佛山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起止年月：</w:t>
      </w:r>
      <w:r>
        <w:rPr/>
        <w:t>2010-05</w:t>
      </w:r>
      <w:r>
        <w:rPr/>
        <w:t>～</w:t>
      </w:r>
      <w:r>
        <w:rPr/>
        <w:t>2010-06</w:t>
      </w:r>
      <w:r>
        <w:rPr/>
        <w:t>星力量工场</w:t>
      </w:r>
    </w:p>
    <w:p>
      <w:pPr>
        <w:pStyle w:val="Normal"/>
        <w:rPr/>
      </w:pPr>
      <w:r>
        <w:rPr/>
        <w:t>公司性质：民营企业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市岭南职业技术学院</w:t>
      </w:r>
    </w:p>
    <w:p>
      <w:pPr>
        <w:pStyle w:val="Normal"/>
        <w:rPr/>
      </w:pPr>
      <w:r>
        <w:rPr/>
        <w:t>最高学历：高中毕业日期：</w:t>
      </w:r>
      <w:r>
        <w:rPr/>
        <w:t>2010-06-01</w:t>
      </w:r>
    </w:p>
    <w:p>
      <w:pPr>
        <w:pStyle w:val="Normal"/>
        <w:rPr/>
      </w:pPr>
      <w:r>
        <w:rPr/>
        <w:t>所学专业一：</w:t>
      </w:r>
      <w:r>
        <w:rPr/>
        <w:t>maya</w:t>
      </w:r>
      <w:r>
        <w:rPr/>
        <w:t>动漫制作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9-062010-06</w:t>
      </w:r>
      <w:r>
        <w:rPr/>
        <w:t>广州市岭南职业技术学院</w:t>
      </w:r>
      <w:r>
        <w:rPr/>
        <w:t>maya3d</w:t>
      </w:r>
      <w:r>
        <w:rPr/>
        <w:t>动漫广州岭南数字教育学院毕业证书</w:t>
      </w:r>
      <w:r>
        <w:rPr/>
        <w:t>gzat002090703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较差</w:t>
      </w:r>
    </w:p>
    <w:p>
      <w:pPr>
        <w:pStyle w:val="Normal"/>
        <w:rPr/>
      </w:pPr>
      <w:r>
        <w:rPr/>
        <w:t>国语水平：良好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做事积极，责任感强，乐观，有良好的沟通能力和团队合作精神。吃苦耐劳，有较强的学习领悟力。</w:t>
      </w:r>
    </w:p>
    <w:p>
      <w:pPr>
        <w:pStyle w:val="Normal"/>
        <w:rPr/>
      </w:pPr>
      <w:r>
        <w:rPr/>
        <w:t>主要学习</w:t>
      </w:r>
      <w:r>
        <w:rPr/>
        <w:t>3dmaya</w:t>
      </w:r>
      <w:r>
        <w:rPr/>
        <w:t>的制作灯光材质</w:t>
      </w:r>
      <w:r>
        <w:rPr/>
        <w:t>(</w:t>
      </w:r>
      <w:r>
        <w:rPr/>
        <w:t>作品面试时展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虽然我年轻，但细心、开朗是我的个性</w:t>
      </w:r>
      <w:r>
        <w:rPr/>
        <w:t>;</w:t>
      </w:r>
    </w:p>
    <w:p>
      <w:pPr>
        <w:pStyle w:val="Normal"/>
        <w:rPr/>
      </w:pPr>
      <w:r>
        <w:rPr/>
        <w:t>认真负责，做到最好是我的工作态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我一个机会，还您一份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