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里退思园导游词_同里古镇导游词"/>
      <w:r>
        <w:rPr/>
        <w:t>同里退思园导游词</w:t>
      </w:r>
      <w:r>
        <w:rPr/>
        <w:t>_</w:t>
      </w:r>
      <w:r>
        <w:rPr/>
        <w:t>同里古镇导游词</w:t>
      </w:r>
      <w:bookmarkEnd w:id="0"/>
    </w:p>
    <w:p>
      <w:pPr>
        <w:pStyle w:val="Normal"/>
        <w:rPr/>
      </w:pPr>
      <w:r>
        <w:rPr/>
        <w:t>同里退思园，是苏州园林散落在江南古镇上的一颗璀璨明珠。或是晴天丽日或是细雨迷濛，带着不同的心境独步于园中，最能启发遐想、撩人情思的莫过于她的旱船和闹红一舸这两艘船了。</w:t>
      </w:r>
    </w:p>
    <w:p>
      <w:pPr>
        <w:pStyle w:val="Normal"/>
        <w:rPr/>
      </w:pPr>
      <w:r>
        <w:rPr/>
        <w:t>栖泊在中庭的一艘有头无尾的船型建筑就是旱船，船两侧有高大的白玉兰和广玉兰各一棵。据说这树是主人任兰生当年造园时亲手所植，其意园主名有“兰”字，与宁可食无肉不可居无竹异曲同工。再者是园主当时心境所至，身为朝廷三品重臣，无数次奔走于黄河水患堤岸、解囊赈灾，遭人弹劾返乡“退思”，为证明自己做官的清白和心地无私的广博，“白”和“广”就不失是园主向朝廷、向世人隐喻的一种呐喊。</w:t>
      </w:r>
    </w:p>
    <w:p>
      <w:pPr>
        <w:pStyle w:val="Normal"/>
        <w:rPr/>
      </w:pPr>
      <w:r>
        <w:rPr/>
        <w:t>挑一个晴天丽日的下午，在这旱船里消暑纳凉，那是最惬意不过的事情。因旱船四周的窗或门都是用活络榫头相配，可启可卸。两棵高大的玉兰树把整个船身蔽护在了绿荫之下，窗门外无处不是绿幽幽、翠莹莹的。特别是船的正前方，配以由假山、小树和奇花异草等组成的景致，若伫立船头，给人的是种行舟归岸的踏实感觉。这不正是一位半生仕途、疲惫归乡老人所渴求的安宁与慰藉吗</w:t>
      </w:r>
      <w:r>
        <w:rPr/>
        <w:t>?</w:t>
      </w:r>
      <w:r>
        <w:rPr/>
        <w:t>旱船两侧分别是坐春望月楼男女宾朋的卧室和冬景“松竹梅”岁寒三友茶客室，这印证着园主待客的周全和热忱。</w:t>
      </w:r>
    </w:p>
    <w:p>
      <w:pPr>
        <w:pStyle w:val="Normal"/>
        <w:rPr/>
      </w:pPr>
      <w:r>
        <w:rPr/>
        <w:t>园占地仅九亩八分，既间朴无华，又素静淡雅，具晚清江南园林建筑风格。退思园布局独特，亭、台、楼、阁、廊、坊、桥、榭、厅、堂、房、轩</w:t>
      </w:r>
      <w:r>
        <w:rPr/>
        <w:t>,</w:t>
      </w:r>
      <w:r>
        <w:rPr/>
        <w:t>一应俱全，并以池为中心，诸建筑如浮水上。格局紧凑自然，结合植物配置，点缀四时景色，给人以清澈、幽静、名郎之感。退思园因地形所限，更因园主不愿露富，建筑格局突破常规，改纵向为横向，自西向东，西为宅，中为庭，东为园。宅分外宅、内宅，外宅有轿厅、花厅、正厅三进。轿厅、花厅为一般作接客停轿所用，遇婚嫁喜事、祭祖典礼或贵宾来临之时，则开正厅，以示隆重。正厅两侧原有</w:t>
      </w:r>
      <w:r>
        <w:rPr/>
        <w:t>"</w:t>
      </w:r>
      <w:r>
        <w:rPr/>
        <w:t>钦赐内阁学士、</w:t>
      </w:r>
      <w:r>
        <w:rPr/>
        <w:t>""</w:t>
      </w:r>
      <w:r>
        <w:rPr/>
        <w:t>凤颍六泗兵备道</w:t>
      </w:r>
      <w:r>
        <w:rPr/>
        <w:t>"</w:t>
      </w:r>
      <w:r>
        <w:rPr/>
        <w:t>、</w:t>
      </w:r>
      <w:r>
        <w:rPr/>
        <w:t>"</w:t>
      </w:r>
      <w:r>
        <w:rPr/>
        <w:t>肃静</w:t>
      </w:r>
      <w:r>
        <w:rPr/>
        <w:t>"</w:t>
      </w:r>
      <w:r>
        <w:rPr/>
        <w:t>、</w:t>
      </w:r>
      <w:r>
        <w:rPr/>
        <w:t>"</w:t>
      </w:r>
      <w:r>
        <w:rPr/>
        <w:t>回避</w:t>
      </w:r>
      <w:r>
        <w:rPr/>
        <w:t>"</w:t>
      </w:r>
      <w:r>
        <w:rPr/>
        <w:t>四块执事牌，重门洞开，庄重肃穆，令人望而却步。</w:t>
      </w:r>
    </w:p>
    <w:p>
      <w:pPr>
        <w:pStyle w:val="Normal"/>
        <w:rPr/>
      </w:pPr>
      <w:r>
        <w:rPr/>
        <w:t>退思园住宅分内外两部分。外宅三进——轿厅</w:t>
      </w:r>
      <w:r>
        <w:rPr/>
        <w:t>(</w:t>
      </w:r>
      <w:r>
        <w:rPr/>
        <w:t>门厅</w:t>
      </w:r>
      <w:r>
        <w:rPr/>
        <w:t>)</w:t>
      </w:r>
      <w:r>
        <w:rPr/>
        <w:t>、茶厅、正厅，沿轴线布置，等级分明。外宅主要用于会客、婚嫁盛事、祭祖典礼。内宅建有南北两幢五楼五底的跑马楼，名日“畹多楼”，楼间由双重廊贯通。廊下设梯，既遮风雨，又主仆分开。内、外宅可分可合，布局紧凑。</w:t>
      </w:r>
    </w:p>
    <w:p>
      <w:pPr>
        <w:pStyle w:val="Normal"/>
        <w:rPr/>
      </w:pPr>
      <w:r>
        <w:rPr/>
        <w:t>中庭为住宅的结尾，也是住宅向花园的过渡。庭院以“坐春望月楼”为主体，楼的东部延伸至花园部分，设一不规则的五角形楼阁，名为“揽胜阁”。楼前置一旱船，船头向东，直向“云烟锁钥”月洞门，宛如待航之舟，将游人引向东部花园。庭前植香樟、玉兰，苍劲古朴。小院所用笔墨不多，却引人入胜，衔接自然，为花园起到绝好的铺垫作用。</w:t>
      </w:r>
    </w:p>
    <w:p>
      <w:pPr>
        <w:pStyle w:val="Normal"/>
        <w:rPr/>
      </w:pPr>
      <w:r>
        <w:rPr/>
        <w:t>退思园的花园以水为中心，建筑、假山沿水边布置，建筑多贴水而筑，突出了水面的汪洋之势，故有“贴水园”的美称。退思园水面处理独到之处就是水与建筑的紧密、贴进，整个园子象浮在水上，与其他园林相比，平添一分动感。“退思草堂”是花园的主景建筑，草堂朴素淡雅，不求华丽，无论是门窗装饰，还是家具陈设，处处体现了这一思想，这在园林建筑中是少见的。退思草堂坐北朝甫，隔池与苑雨生凉、天桥、辛台和闹红一舸相对。与草堂相连的是环水池而筑的“九曲回廊”。此廊蜿蜒曲折，高低起伏，而墙上的漏花窗刻“清风明月不须一钱买”诗句，借以寄托对大自然的感激之情。这种将诗句制作于漏花窗上的做法，在苏州园林中仅此一例。</w:t>
      </w:r>
    </w:p>
    <w:p>
      <w:pPr>
        <w:pStyle w:val="Normal"/>
        <w:rPr/>
      </w:pPr>
      <w:r>
        <w:rPr/>
        <w:t>“</w:t>
      </w:r>
      <w:r>
        <w:rPr/>
        <w:t>闹红一舸”为一船舫形建筑，船头采用悬山形式，屋顶榜口稍低</w:t>
      </w:r>
      <w:r>
        <w:rPr/>
        <w:t>;</w:t>
      </w:r>
      <w:r>
        <w:rPr/>
        <w:t>船身由湖石托起，外舱地坪紧贴水酉。水穿石隙，潺流不绝，仿佛航行于江海之中</w:t>
      </w:r>
      <w:r>
        <w:rPr/>
        <w:t>;</w:t>
      </w:r>
      <w:r>
        <w:rPr/>
        <w:t>船头红鱼游动，点明“闹红”之趣。退思国有两处船肪建筑，一个在池中，另一个在旱院中庭。我国古代江南水乡，船是主要的交通工具，园林的石舫、旱船自然是寄情于水、寄情于船的象征，这是一种水乡文化的特征。</w:t>
      </w:r>
    </w:p>
    <w:p>
      <w:pPr>
        <w:pStyle w:val="Normal"/>
        <w:rPr/>
      </w:pPr>
      <w:r>
        <w:rPr/>
        <w:t>“</w:t>
      </w:r>
      <w:r>
        <w:rPr/>
        <w:t>菰雨生凉”是一处临水小轩，位于水池东南。轩面水开四扇长窗，轩内隔屏正中置大镜一面，镜前设一小榻，夏日卧于榻上，背后的镜里反映出池中一片莲荷，仿佛置身于荷花丛中。以镜面扩大园林空间是苏州园林中常见的手法，而此处运用之巧妙，真可谓独具匠心。</w:t>
      </w:r>
    </w:p>
    <w:p>
      <w:pPr>
        <w:pStyle w:val="Normal"/>
        <w:rPr/>
      </w:pPr>
      <w:r>
        <w:rPr/>
        <w:t>退思园的水面较开阔，而园内建筑体量均较小巧，处理不好则有散、乱之感。要解决这个问题，建筑的单体组合、临水立面的变化以及建筑与水的进退关系，都必须处理好。退思园水池甫岸就成功地解决了这个问题。甫岸的“辛台”是一幢二层小楼，与“菰雨生凉”相隔一段距离，无论从空间比例上，还是立面变化上看，均略显不足，但通过“天桥”将两者连接后，即变成一组活泼的建筑群。“天桥”为二层楼廊，与园西北部的“揽胜阁”遥相呼应，两处均为欣赏退思园全景的最佳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退思园全国布局紧凑，一气呵成，有序幕，有高潮。跌宕起伏，象一曲人与自然完美结合的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