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主管工作计划格式"/>
      <w:r>
        <w:rPr/>
        <w:t>后勤主管工作计划格式</w:t>
      </w:r>
      <w:bookmarkEnd w:id="0"/>
    </w:p>
    <w:p>
      <w:pPr>
        <w:pStyle w:val="Normal"/>
        <w:rPr/>
      </w:pPr>
      <w:r>
        <w:rPr/>
        <w:t>来单位也已经有了好几个春秋了，在后勤这份工作上，我也一直表现的很稳定，很少出现一些违反纪律的事情，也很少给公司、给部门同事带来一些不好影响的行为。所以这次</w:t>
      </w:r>
      <w:r>
        <w:rPr/>
        <w:t>4</w:t>
      </w:r>
      <w:r>
        <w:rPr/>
        <w:t>月份的工作我也一直保持着非常严谨的态度，接下来</w:t>
      </w:r>
      <w:r>
        <w:rPr/>
        <w:t>5</w:t>
      </w:r>
      <w:r>
        <w:rPr/>
        <w:t>月份的工作就要到来了，我在此想为接下来的工作进行一次计划，希望可以帮助到我未来的工作。</w:t>
      </w:r>
    </w:p>
    <w:p>
      <w:pPr>
        <w:pStyle w:val="Normal"/>
        <w:rPr/>
      </w:pPr>
      <w:r>
        <w:rPr/>
        <w:t>一、继续调整心态，做好服务</w:t>
      </w:r>
    </w:p>
    <w:p>
      <w:pPr>
        <w:pStyle w:val="Normal"/>
        <w:rPr/>
      </w:pPr>
      <w:r>
        <w:rPr/>
        <w:t>自从我来了单位之后，我的心态就一直保持的很好。比如这个月，我经历了很多大大小小的事情，也经历了一些我没有遇到过的难题。有时候一些事情确实会让人感到抓狂，但当自己冷静下来之后便发现这问题本不大，但自己状态不对时，事情就有可能恶化了。所以未来的一个月，我首先要继续调整自己的心态，要跟着公司前进，也要跟着时代前行，注重服务品质，也要注重自我提升。</w:t>
      </w:r>
    </w:p>
    <w:p>
      <w:pPr>
        <w:pStyle w:val="Normal"/>
        <w:rPr/>
      </w:pPr>
      <w:r>
        <w:rPr/>
        <w:t>二、提高业务能力，增强自信</w:t>
      </w:r>
    </w:p>
    <w:p>
      <w:pPr>
        <w:pStyle w:val="Normal"/>
        <w:rPr/>
      </w:pPr>
      <w:r>
        <w:rPr/>
        <w:t>在后勤这份工作上，很多时候我们的能力都是展现在自己处理事情的流畅度上的。我们为什么会粗心</w:t>
      </w:r>
      <w:r>
        <w:rPr/>
        <w:t>?</w:t>
      </w:r>
      <w:r>
        <w:rPr/>
        <w:t>那就是因为我们平时很少去关注细节，也很少从一些细节方面去提升自己的能力。所以长此以往，我们的工作就会出现漏洞，我们自己也就没有太大的自信了。这一点是我需要在接下来一个月进行提升的部分，也是我值得继续学习的方面。我会再往后的工作中继续特斯恒自我，增强自信，更加流畅的、从容的处理工作中的各种问题。</w:t>
      </w:r>
    </w:p>
    <w:p>
      <w:pPr>
        <w:pStyle w:val="Normal"/>
        <w:rPr/>
      </w:pPr>
      <w:r>
        <w:rPr/>
        <w:t>三、提升部门合作，提高品质</w:t>
      </w:r>
    </w:p>
    <w:p>
      <w:pPr>
        <w:pStyle w:val="Normal"/>
        <w:rPr/>
      </w:pPr>
      <w:r>
        <w:rPr/>
        <w:t>在我们的工作中，部门之间的合作是非常紧密的，也是非常重要的一部分。一个人的力量往往是不够的，只有当我们集体之间互相团结，互相取暖，才会得到更好的工作效果。在我这份工作上，很多方面都是要和大家一起合作的，不管是我们部门内的同事还是外部门同事，我们之间多多少少都是会有一些联系的。而未来一个月，我会继续保持合作共赢精神，调整好态度，积极和同事、部门之间密切合作，提高我们公司的形象，也让我们的工作品质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份是一个值得期待的月份，我会坚持做好自身的工作，全力投入进去，也在这份工作上全力以赴，不留余力。为我们单位的建设奉献一分自己的力气，也为自己的明天做一个更好的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