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医院见习报告"/>
      <w:r>
        <w:rPr/>
        <w:t>2023</w:t>
      </w:r>
      <w:r>
        <w:rPr/>
        <w:t>假期医院见习报告</w:t>
      </w:r>
      <w:bookmarkEnd w:id="0"/>
    </w:p>
    <w:p>
      <w:pPr>
        <w:pStyle w:val="Normal"/>
        <w:rPr/>
      </w:pPr>
      <w:r>
        <w:rPr/>
        <w:t>作为一名中药学专业的学生，我深深地认识到光是学理论是用处不大的，因为理论掌握得再好也只是理论，只有理论与实践相结合才能够把中药学知识发挥到最大的用处。因此，这个暑假我很幸运地找到了一份医院药学部的见习机会，当然也很感谢主任能够给我这个机会，虽然申请的过程有点艰辛，但我很庆幸自己能够坚持到底，这一次的成功告诉我即使再困难的事情也会蕴藏着机会，关键靠你能不能抓住机会，敢不敢去尝试，能不能坚持到底，我们不能被别人的质疑、别人认为的不可能而吓到，只要自己认为是对的都要去尝试一下，不尝试的话你永远都不知道自己到底有多大能耐。</w:t>
      </w:r>
    </w:p>
    <w:p>
      <w:pPr>
        <w:pStyle w:val="Normal"/>
        <w:rPr/>
      </w:pPr>
      <w:r>
        <w:rPr/>
        <w:t>去中医院报到的第一天在刘老师的带领下办理了一切手续，最后被告知自己接下来的见习部门将会在煎药室和制剂室，每个部门轮流半个月，不能去门诊药房虽然有点遗憾，但我一定会服从安排把分配到的工作做到最好。</w:t>
      </w:r>
    </w:p>
    <w:p>
      <w:pPr>
        <w:pStyle w:val="Normal"/>
        <w:rPr/>
      </w:pPr>
      <w:r>
        <w:rPr/>
        <w:t>我首先去的是煎药室，刘老师带我去见组长</w:t>
      </w:r>
      <w:r>
        <w:rPr/>
        <w:t>-</w:t>
      </w:r>
      <w:r>
        <w:rPr/>
        <w:t>辉一个很阳光的男生，看起来比我们才大几岁，他很热情，对我这个新来的见习生很照顾。他向我一一介绍了煎药室的成员，大家都很热情，和他们交谈很快就消除了我心中的紧张和忐忑。我的带教前辈是一个很胖的男生，他很认真也很负责，有问必答，最令我意外的就是他原来是我的同校师兄，有了这一层关系我们相处就很自然了，没那么拘谨。</w:t>
      </w:r>
    </w:p>
    <w:p>
      <w:pPr>
        <w:pStyle w:val="Normal"/>
        <w:rPr/>
      </w:pPr>
      <w:r>
        <w:rPr/>
        <w:t>我在煎药室的工作主要是剪药、送药和对药，煎药主要是去掉包装，但要把特殊中药分出来，这里就很需要用到中药学的知识了，有毒的、先煎、后下的等等都要有所区分，对于这个本人非常惭愧，中药学只是掌握得与理想还有段差距，不过很开心，那里的员工都很热情地教导我。接着就是去门诊药房送药，这是每天上班每隔一个半钟必须要做的事情，这个工作是不允许出现差错和绝对不允许马虎的，因为一旦送错药导致病人吃错药的话那后果不堪设想，在顶着高要求的压力下，我莫名的感到了责任重如泰山。一直暗中自己提醒自己不能犯错什么的，发药的时候将名字与自己拿着药反复查验好几遍才发出，令人惊险的几天一过，我现在也很熟练的能办好事了，我大大的松了一口气，没有出现什么失误还是让我比较振奋的。</w:t>
      </w:r>
    </w:p>
    <w:p>
      <w:pPr>
        <w:pStyle w:val="Normal"/>
        <w:rPr/>
      </w:pPr>
      <w:r>
        <w:rPr/>
        <w:t>下午的工作只要是对住院药房的药，因为在医院内有很多科室，比如说，康复科、综合科、</w:t>
      </w:r>
      <w:r>
        <w:rPr/>
        <w:t>icu</w:t>
      </w:r>
      <w:r>
        <w:rPr/>
        <w:t>科、外科、内科、骨科等等，总之一个医院分很多科室，而每个科室又细分为好几个，对药任务很重大，每天的药一定要按照科室和床位对好，绝对不能出现任何差错或者有任何遗漏，师兄把需要注意的细节都和我讲了一遍，不过第一次遇到这么有压力的工作对我来说也算是一次精神上锻炼，很快我就进入了状态，遇到不懂的就问，很感谢辉哥，亲自教了我很多关于查询药品的方法和传授了很多他自己的工作经验，有这么多前辈的指点，我对煎药室的工作很快就上手了，也熟悉了这里的工作流程和规章制度。</w:t>
      </w:r>
    </w:p>
    <w:p>
      <w:pPr>
        <w:pStyle w:val="Normal"/>
        <w:rPr/>
      </w:pPr>
      <w:r>
        <w:rPr/>
        <w:t>在煎药室工作虽然只有短短的半个月，但无论是在工作能力还是人际关系的处理上我都有了很大的提高，虽然煎药室只是医院药房的一个细分部门，但它也是药房的一个必不可少的部分，药房是一个医院的最重要的地方，所有病人必须都在药房领到自己的药品，药房的工作人员不能出一点点的错误，任何一个微小的错误都会造成不可弥补的伤害，所以作为一个药房工作者，虽然我的工作只是剪剪药，对药和发药，很简单，但同样不能出现任何的错误，所以我的责任重大，我必须仔细仔细再仔细，在学到知识的同时也让自己更加的熟练操作药房里的流程。</w:t>
      </w:r>
    </w:p>
    <w:p>
      <w:pPr>
        <w:pStyle w:val="Normal"/>
        <w:rPr/>
      </w:pPr>
      <w:r>
        <w:rPr/>
        <w:t>接下来的半个月我去到了制剂室，一个我很期待的部门，因为刚学完药剂学，但那毕竟是理论，现在有机会实践让我感到无比兴奋。这里的组长是一个湖南的中年男人，给我到的感觉很严肃，不过在工作上也经常指点我，第一天我就被分配到去做胶囊，很期待，也很兴奋。参与制作工艺以后才发现原来这些工艺流程是和学过的理论差不多的，首先先把中药做成浸膏，再把其烘干，然后打粉</w:t>
      </w:r>
      <w:r>
        <w:rPr/>
        <w:t>-</w:t>
      </w:r>
      <w:r>
        <w:rPr/>
        <w:t>胶囊的填充</w:t>
      </w:r>
      <w:r>
        <w:rPr/>
        <w:t>-</w:t>
      </w:r>
      <w:r>
        <w:rPr/>
        <w:t>胶囊的封口</w:t>
      </w:r>
      <w:r>
        <w:rPr/>
        <w:t>-</w:t>
      </w:r>
      <w:r>
        <w:rPr/>
        <w:t>抛光</w:t>
      </w:r>
      <w:r>
        <w:rPr/>
        <w:t>-</w:t>
      </w:r>
      <w:r>
        <w:rPr/>
        <w:t>分装</w:t>
      </w:r>
      <w:r>
        <w:rPr/>
        <w:t>-</w:t>
      </w:r>
      <w:r>
        <w:rPr/>
        <w:t>成品。不过看起来就很容易，但真正操作起来还是有一定的难度，真正参与之后才会发现实际操作的和理论又有一定的区别，这里真像一个小药厂，每一个步骤都严格按照规定的程序进行，看着这些胶囊成品，心里就会觉得很满足。在这里自制的剂型还有口服液、颗粒、泡茶类、片剂等中药剂型，另外还有外用药的制备，在这里我见识了很多，也学到了很多课本上没有的知识，大大地巩固了我的药剂理论知识，参与这些工艺制作过程，丰富了我的知识储备的同时也增加了我的工作经验，在这里我养成了严谨的工作态度和提高了我的团队意识，例外，在制剂室这个大家庭我交到了很多朋友，每次和前辈的交流都让我受益匪浅，很庆幸我有机会融入这个大家庭。</w:t>
      </w:r>
    </w:p>
    <w:p>
      <w:pPr>
        <w:pStyle w:val="Normal"/>
        <w:widowControl/>
        <w:bidi w:val="0"/>
        <w:spacing w:before="180" w:after="180"/>
        <w:jc w:val="left"/>
        <w:rPr/>
      </w:pPr>
      <w:r>
        <w:rPr/>
        <w:t>一个多月的实践时间对我而言是那么的短暂，这段时间我经历很很多从来没经历过的，一切对于我来说是那么的新鲜，在中医院见习的期间，我了解了医院药房的基本流程，也了解了医院的规章制度。在煎药房，我掌握了药房内中药的基本性状，对常用中药的特点认识有了进一步的提高</w:t>
      </w:r>
      <w:r>
        <w:rPr/>
        <w:t>;</w:t>
      </w:r>
      <w:r>
        <w:rPr/>
        <w:t>在制剂室，我了解了一些中成药如胶囊的制作工艺并参与一些生产过程，大大地巩固了我的药剂理论知识。在这段期间内，我感觉自己成熟了许多，特别是知识积累方面，比以前要丰富许多，更深刻体会到了实践对于学习的重要性。我把自己当作一名正式的员工来严格要求自己，丝毫不马虎，在药房最大的感触就是做事一定要严谨、认真负责，绝对不能不懂装懂。实践活动提供给了我们大学生增加进一步了解社会，培养自己适应社会的能力，学习技能的一种机会，每次实践的机会我都会很珍惜，珍惜这来之不易机会。希望以后能有更多更广阔的空间供我们大学生发挥自己的才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