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培训结业领导讲话"/>
      <w:r>
        <w:rPr/>
        <w:t>党校培训结业领导讲话</w:t>
      </w:r>
      <w:bookmarkEnd w:id="0"/>
    </w:p>
    <w:p>
      <w:pPr>
        <w:pStyle w:val="Normal"/>
        <w:rPr/>
      </w:pPr>
      <w:r>
        <w:rPr/>
        <w:t>尊敬的各位领导、老师们、同学们：</w:t>
      </w:r>
    </w:p>
    <w:p>
      <w:pPr>
        <w:pStyle w:val="Normal"/>
        <w:rPr/>
      </w:pPr>
      <w:r>
        <w:rPr/>
        <w:t>大家好</w:t>
      </w:r>
      <w:r>
        <w:rPr/>
        <w:t>!</w:t>
      </w:r>
      <w:r>
        <w:rPr/>
        <w:t>我是来自</w:t>
      </w:r>
      <w:r>
        <w:rPr/>
        <w:t>10</w:t>
      </w:r>
      <w:r>
        <w:rPr/>
        <w:t>级通信专业的</w:t>
      </w:r>
      <w:r>
        <w:rPr/>
        <w:t>XXX</w:t>
      </w:r>
      <w:r>
        <w:rPr/>
        <w:t>，今天很荣幸能代表站在这里和大家分享我在这次党校培训中的收获和体会。</w:t>
      </w:r>
    </w:p>
    <w:p>
      <w:pPr>
        <w:pStyle w:val="Normal"/>
        <w:rPr/>
      </w:pPr>
      <w:r>
        <w:rPr/>
        <w:t>首先，请允许我代表参加这次党校培训的全体学员向党校领导和任课老师表示诚挚的感谢，感谢他们给了我们这样一个系统全面了解党认识党的机会</w:t>
      </w:r>
      <w:r>
        <w:rPr/>
        <w:t>;</w:t>
      </w:r>
      <w:r>
        <w:rPr/>
        <w:t>同时，也向本学期党校培训圆满结业的全体学员和优秀学员表示衷心的祝贺</w:t>
      </w:r>
      <w:r>
        <w:rPr/>
        <w:t>!</w:t>
      </w:r>
    </w:p>
    <w:p>
      <w:pPr>
        <w:pStyle w:val="Normal"/>
        <w:rPr/>
      </w:pPr>
      <w:r>
        <w:rPr/>
        <w:t>通过这次党校学习，使我受益匪浅。党校内容丰富的课程设置和精彩生动的课堂教学，都给我留下了美好而难忘的记忆。</w:t>
      </w:r>
    </w:p>
    <w:p>
      <w:pPr>
        <w:pStyle w:val="Normal"/>
        <w:rPr/>
      </w:pPr>
      <w:r>
        <w:rPr/>
        <w:t>我们是胸怀共产主义信仰进入党校学习的，理论知识是信仰的强大后盾。每一次党课都是一次接受教育与洗礼的过程。在这里，老师以马列主义的鲜明旗帜引导我们。我与同学们一起深刻认识了党的性质，学习了党的纪律，明确了党员权利与义务，并牢记了入党誓言。把党的章程作为深入骨髓的信念，植根于心田，让它生根发芽。</w:t>
      </w:r>
    </w:p>
    <w:p>
      <w:pPr>
        <w:pStyle w:val="Normal"/>
        <w:rPr/>
      </w:pPr>
      <w:r>
        <w:rPr/>
        <w:t>在这次党校学习中，我不仅学到了很多知识，也结交了很多朋友。和他们一起学习，一起讨论，共同进步。虽然在学习过程中也遇到过一些困难，但我们并没有退缩，而是选择面对困难，主动克服，因为我们心中怀着共产主义信念</w:t>
      </w:r>
      <w:r>
        <w:rPr/>
        <w:t>!</w:t>
      </w:r>
      <w:r>
        <w:rPr/>
        <w:t>我们明白，作为新世纪的当代大学生，我们一直在温室里成长，没有经历战争的洗礼，也没有经历社会的磨练，容易屈服于诱惑，在颓废的生活中沉沦</w:t>
      </w:r>
      <w:r>
        <w:rPr/>
        <w:t>;</w:t>
      </w:r>
      <w:r>
        <w:rPr/>
        <w:t>所以作为一名入党积极分子，一名争取入党的大学生，我们在党校学习期间严格要求自己，认真学习理论知识，学习党员的光荣事迹，使自己在思想上有了一个全新的提高。</w:t>
      </w:r>
    </w:p>
    <w:p>
      <w:pPr>
        <w:pStyle w:val="Normal"/>
        <w:rPr/>
      </w:pPr>
      <w:r>
        <w:rPr/>
        <w:t>但是，在学习过程中，我也发现了自己的一些不足之处，例如，还不能充分的把思想付诸于行动，不能在实践中充分的体现出一名共产党员应该具备的素质。</w:t>
      </w:r>
    </w:p>
    <w:p>
      <w:pPr>
        <w:pStyle w:val="Normal"/>
        <w:rPr/>
      </w:pPr>
      <w:r>
        <w:rPr/>
        <w:t>今后，我要努力向身边的党员同志看齐，在生活中严格要求自己，从身边的小事做起，从点滴做起，争取不仅在组织上入党，思想入党，更重要的是要在行动上体现出新时代党员的风貌。我想，作为当代大学生，作为入党积极分子的我们，应当清醒地认识到自身肩负的历史责任和光荣使命。认识到只有用马列主义、毛泽东思想、邓小平理论和“三个代表”重要思想武装自己，不断提高思想道德水平，勇挑重担，身先士卒，才能够承担起这份神圣的责任和光荣的使命。我们要时刻以共产党员的标准严格要求自己，在平时的学习和生活中，都应该起到先锋模范的带头作用，遇到困难，毫不退缩。在学习好科学文化知识的同时，要积极参加社会实践活动，做一个有益于社会的人，决不辜负党对我们的培养和期望。</w:t>
      </w:r>
    </w:p>
    <w:p>
      <w:pPr>
        <w:pStyle w:val="Normal"/>
        <w:rPr/>
      </w:pPr>
      <w:r>
        <w:rPr/>
        <w:t>最后，我希望我和在座的同学一样，通过自己的勤奋学习和不懈努力，能早日加入伟大的党组织，实现我们梦寐以求的愿望。在大学校园这个广阔的平台上，用自己的行动写下属于我们共同而响亮的名字“大学生党员”，展现新时代大学生党员的良好形象，在这个个性张扬的年代里，亮出真我的风采</w:t>
      </w:r>
      <w:r>
        <w:rPr/>
        <w:t>!</w:t>
      </w:r>
    </w:p>
    <w:p>
      <w:pPr>
        <w:pStyle w:val="Normal"/>
        <w:widowControl/>
        <w:bidi w:val="0"/>
        <w:spacing w:before="180" w:after="180"/>
        <w:jc w:val="left"/>
        <w:rPr/>
      </w:pPr>
      <w:r>
        <w:rPr/>
        <w:t>我的发言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