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嘉兴沿途讲解导游词"/>
      <w:r>
        <w:rPr/>
        <w:t>嘉兴沿途讲解导游词</w:t>
      </w:r>
      <w:bookmarkEnd w:id="0"/>
    </w:p>
    <w:p>
      <w:pPr>
        <w:pStyle w:val="Normal"/>
        <w:rPr/>
      </w:pPr>
      <w:r>
        <w:rPr/>
        <w:t>各位团友，大家好：</w:t>
      </w:r>
    </w:p>
    <w:p>
      <w:pPr>
        <w:pStyle w:val="Normal"/>
        <w:rPr/>
      </w:pPr>
      <w:r>
        <w:rPr/>
        <w:t>欢迎来到天堂的中心——嘉兴</w:t>
      </w:r>
      <w:r>
        <w:rPr/>
        <w:t>!</w:t>
      </w:r>
    </w:p>
    <w:p>
      <w:pPr>
        <w:pStyle w:val="Normal"/>
        <w:rPr/>
      </w:pPr>
      <w:r>
        <w:rPr/>
        <w:t>首先，请允许我代表我们嘉兴“天堂江南旅行社”对大家的到来表示热烈的欢迎</w:t>
      </w:r>
      <w:r>
        <w:rPr/>
        <w:t>!</w:t>
      </w:r>
    </w:p>
    <w:p>
      <w:pPr>
        <w:pStyle w:val="Normal"/>
        <w:rPr/>
      </w:pPr>
      <w:r>
        <w:rPr/>
        <w:t>下面，请允许我介绍一下自己，我叫王</w:t>
      </w:r>
      <w:r>
        <w:rPr/>
        <w:t>××</w:t>
      </w:r>
      <w:r>
        <w:rPr/>
        <w:t>，大家可以叫我“小王”或者“王导”。此次旅行，还有一位和我一起为大家服务的，就是前面这位有着丰富驾驶经验的司机小李，请大家特别记住，本车的车牌号是“浙</w:t>
      </w:r>
      <w:r>
        <w:rPr/>
        <w:t>F12345”</w:t>
      </w:r>
      <w:r>
        <w:rPr/>
        <w:t>，它将承载我们一路欢歌笑语</w:t>
      </w:r>
      <w:r>
        <w:rPr/>
        <w:t>!</w:t>
      </w:r>
      <w:r>
        <w:rPr/>
        <w:t>本次的嘉兴旅游，虽然只有短短的三天，但是，我们会本着“宾客至上，服务第一”的宗旨，尽心尽力地做好服务，同时也希望我们的工作能得到大家的支持和配合，促进我们提高服务质量，从而使大家吃得满意，住得舒适，玩得愉快，走得顺利。我们衷心希望这次嘉兴“天堂之旅”能给大家流下愉快而美好的印象。</w:t>
      </w:r>
    </w:p>
    <w:p>
      <w:pPr>
        <w:pStyle w:val="Normal"/>
        <w:rPr/>
      </w:pPr>
      <w:r>
        <w:rPr/>
        <w:t>接下来让我们一起了解一下这三天的行程：明天上午，我们将游览中国共产党的诞生地——南湖，瞻仰“一大红船”</w:t>
      </w:r>
      <w:r>
        <w:rPr/>
        <w:t>(30</w:t>
      </w:r>
      <w:r>
        <w:rPr/>
        <w:t>秒</w:t>
      </w:r>
      <w:r>
        <w:rPr/>
        <w:t>);</w:t>
      </w:r>
      <w:r>
        <w:rPr/>
        <w:t>下午我们去原汁原味的江南水乡古镇——乌镇，走一走文学巨匠茅盾童年时曾经走过的老街，晚上我们就住在乌镇西栅，体会一下别样的古镇情怀</w:t>
      </w:r>
      <w:r>
        <w:rPr/>
        <w:t>(30</w:t>
      </w:r>
      <w:r>
        <w:rPr/>
        <w:t>秒</w:t>
      </w:r>
      <w:r>
        <w:rPr/>
        <w:t>)</w:t>
      </w:r>
      <w:r>
        <w:rPr/>
        <w:t>。第三天上午，我们游览古城盐官，那里是传说中的乾隆皇帝的出生地</w:t>
      </w:r>
      <w:r>
        <w:rPr/>
        <w:t>(30</w:t>
      </w:r>
      <w:r>
        <w:rPr/>
        <w:t>秒</w:t>
      </w:r>
      <w:r>
        <w:rPr/>
        <w:t>);</w:t>
      </w:r>
      <w:r>
        <w:rPr/>
        <w:t>中饭后，大约一点半，我们将欣赏到天下奇观海宁潮，下午就到海宁皮革城购物，我知道大家慕名而来，也相信大家一定能买到称心如意的皮衣皮包。然后，大家满载着在嘉兴收获的旅游商品，满载着嘉兴的美好印象，回到大家温馨甜美的家</w:t>
      </w:r>
      <w:r>
        <w:rPr/>
        <w:t>!</w:t>
      </w:r>
    </w:p>
    <w:p>
      <w:pPr>
        <w:pStyle w:val="Normal"/>
        <w:rPr/>
      </w:pPr>
      <w:r>
        <w:rPr/>
        <w:t>各位团友，天色已晚，大家一定非常关心我们今天将要下榻的酒店吧，我给大家简单介绍一下我们将要入住的四星级酒店</w:t>
      </w:r>
      <w:r>
        <w:rPr/>
        <w:t>--</w:t>
      </w:r>
      <w:r>
        <w:rPr/>
        <w:t>阳光大酒店。</w:t>
      </w:r>
    </w:p>
    <w:p>
      <w:pPr>
        <w:pStyle w:val="Normal"/>
        <w:rPr/>
      </w:pPr>
      <w:r>
        <w:rPr/>
        <w:t>看了嘉兴沿途讲解导游词的人还看了：</w:t>
      </w:r>
    </w:p>
    <w:p>
      <w:pPr>
        <w:pStyle w:val="Normal"/>
        <w:rPr/>
      </w:pPr>
      <w:r>
        <w:rPr/>
        <w:t>1.</w:t>
      </w:r>
      <w:r>
        <w:rPr/>
        <w:t>嘉兴概况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杭州沿途讲解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杭州沿途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导游词范文格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