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演讲稿范文"/>
      <w:r>
        <w:rPr/>
        <w:t>大学生优秀演讲稿范文</w:t>
      </w:r>
      <w:bookmarkEnd w:id="0"/>
    </w:p>
    <w:p>
      <w:pPr>
        <w:pStyle w:val="Normal"/>
        <w:rPr/>
      </w:pPr>
      <w:r>
        <w:rPr/>
        <w:t>大家好，我是来自会计四班的贺俊霞。我来自美丽富饶的山西。很荣幸今天能够站在这个充满激情与梦想的舞台上参加这次的演讲。</w:t>
      </w:r>
    </w:p>
    <w:p>
      <w:pPr>
        <w:pStyle w:val="Normal"/>
        <w:rPr/>
      </w:pPr>
      <w:r>
        <w:rPr/>
        <w:t>长长的林荫道上，独自一人前行。林间洁净清新，花草守口如瓶。没有人肯告诉我那即将要来临的盛放与凋零。没有人肯告诉我，我的大学谁做主</w:t>
      </w:r>
      <w:r>
        <w:rPr/>
        <w:t>?</w:t>
      </w:r>
    </w:p>
    <w:p>
      <w:pPr>
        <w:pStyle w:val="Normal"/>
        <w:rPr/>
      </w:pPr>
      <w:r>
        <w:rPr/>
        <w:t>心开始犹豫颤抖。十二年的寒窗苦读，十二年的披荆斩棘，承载了太多的梦想与追求，承载了太多的欢乐与痛苦。才终于来到这个梦里见过无数次的象牙塔，这个梦想起飞的地方。不知道此刻大家的心是否同我般澎湃激扬。命运并非上天的安排，只能掌握在自己手中。要追求卓越，拥有辉煌，就只能自己去拼搏，去努力，去耕耘，去锻造</w:t>
      </w:r>
      <w:r>
        <w:rPr/>
        <w:t>!</w:t>
      </w:r>
      <w:r>
        <w:rPr/>
        <w:t>我的大学，由我做主</w:t>
      </w:r>
      <w:r>
        <w:rPr/>
        <w:t>!</w:t>
      </w:r>
      <w:r>
        <w:rPr/>
        <w:t>而我们应当如何坚持我们的大学梦，做主我们的大学生活呢</w:t>
      </w:r>
      <w:r>
        <w:rPr/>
        <w:t>?</w:t>
      </w:r>
    </w:p>
    <w:p>
      <w:pPr>
        <w:pStyle w:val="Normal"/>
        <w:rPr/>
      </w:pPr>
      <w:r>
        <w:rPr/>
        <w:t>首先，要为我们的大学生活做出一个规划。就像航海需要一盏司南，我们的大学生活也需要一幢这样的灯塔。闪闪发亮，让我们时刻充满前进的动力，让我们时刻坚定地主宰我们的大学生活</w:t>
      </w:r>
      <w:r>
        <w:rPr/>
        <w:t>!</w:t>
      </w:r>
    </w:p>
    <w:p>
      <w:pPr>
        <w:pStyle w:val="Normal"/>
        <w:rPr/>
      </w:pPr>
      <w:r>
        <w:rPr/>
        <w:t>其次，要学会高瞻远瞩。无论做什么，我们都在付出我们的生命。要知道人越来越深地陷入安逸的世界中，会难以自拔，也会变得不想自拔。所以为了我们的将来，我们必须学会高瞻远瞩。做主我们的大学生活从现在开始</w:t>
      </w:r>
      <w:r>
        <w:rPr/>
        <w:t>!</w:t>
      </w:r>
    </w:p>
    <w:p>
      <w:pPr>
        <w:pStyle w:val="Normal"/>
        <w:rPr/>
      </w:pPr>
      <w:r>
        <w:rPr/>
        <w:t>最后，要树立竞争意识。哲人奥维德有言：一匹马如果没有另一匹马紧紧追赶，并要超过它，就永远不会疾驰飞奔。在我们的生活中，这样的竞争无处不在。我们必须树立竞争意识，这样才能更好地立足于大学，立足于社会。才能更好地做主我们的大学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可使皮肤起皱，而失去热情则会使灵魂起皱。拿出我们尝试的勇气，拿出我们青春的热情。去拼搏</w:t>
      </w:r>
      <w:r>
        <w:rPr/>
        <w:t>!</w:t>
      </w:r>
      <w:r>
        <w:rPr/>
        <w:t>去努力</w:t>
      </w:r>
      <w:r>
        <w:rPr/>
        <w:t>!</w:t>
      </w:r>
      <w:r>
        <w:rPr/>
        <w:t>大学四年毕业时，再回首，我们没有平淡遗憾的青春。我们的大学由我们做主</w:t>
      </w:r>
      <w:r>
        <w:rPr/>
        <w:t>!</w:t>
      </w:r>
      <w:r>
        <w:rPr/>
        <w:t>让我们的青春飞扬吧</w:t>
      </w:r>
      <w:r>
        <w:rPr/>
        <w:t>!</w:t>
      </w:r>
      <w:r>
        <w:rPr/>
        <w:t>大家都是三年大学，在这三年里，你是有着明确的目标勇往直前呢</w:t>
      </w:r>
      <w:r>
        <w:rPr/>
        <w:t>?</w:t>
      </w:r>
      <w:r>
        <w:rPr/>
        <w:t>还是没有目标，浑浑噩蚕，就像顺口溜里唱的一样，“起床从不叠被，学习从来不累，常常夜不能寐，思考谁最般配，明知不学不对，仍然喝酒聚会，考试啥也不会，重修不过就退”呢</w:t>
      </w:r>
      <w:r>
        <w:rPr/>
        <w:t>?</w:t>
      </w:r>
      <w:r>
        <w:rPr/>
        <w:t>当我迈着自信的步子走上每一个舞台的时候，我并不害怕其中的艰苦，更不畏惧将来的艰难，因为我知道：我找到了我心中的那盏灯，那盏灯照亮了我的大学，也将照亮我的未来，而我要为了自己的理想而奋斗。此时，我们要用我们的聪明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摇桨，成功的闸门会向我们敞开，美好的时刻终将到来。我们要用青春的画笔在人生的画卷上留下绚丽辉煌的一页。未来不是梦，而今天，把握在你我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