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新任领导班子会上的讲话"/>
      <w:r>
        <w:rPr/>
        <w:t>在新任领导班子会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李局长宣读了市委、政府的任职文件，这充分体现了市委、政府对我局工作的高度重视和亲切关怀，也体现了对我局干部职工的关心和厚爱，也是我局的一件大喜事。</w:t>
      </w:r>
      <w:r>
        <w:rPr/>
        <w:t>__</w:t>
      </w:r>
      <w:r>
        <w:rPr/>
        <w:t>和</w:t>
      </w:r>
      <w:r>
        <w:rPr/>
        <w:t>__</w:t>
      </w:r>
      <w:r>
        <w:rPr/>
        <w:t>也做了表态发言，看得出他们工作的信心和决心，我相信他们干的要比说的更好。在此，我代表局党组、全体干部职工对两位表示衷心的祝贺，希望你们能尽快进入角色，牢记重托，不辱使命，干事创业，推动审计工作迈上新台阶。借此机会，我代表局党组对两位再提几点希望和要求：</w:t>
      </w:r>
    </w:p>
    <w:p>
      <w:pPr>
        <w:pStyle w:val="Normal"/>
        <w:rPr/>
      </w:pPr>
      <w:r>
        <w:rPr/>
        <w:t>一、继续加强学习，全面提升自身素质。学无止境，学习是提高工作效率、解决问题的捷径</w:t>
      </w:r>
      <w:r>
        <w:rPr/>
        <w:t>;</w:t>
      </w:r>
      <w:r>
        <w:rPr/>
        <w:t>是做好各项工作的前提和基础，新的岗位对我们的素质和知识结构有新的要求，这就要求我们继续加强学习，学以致用。审计工作是一项政治性、政策性和专业性很强的工作，没有较高的理论、政策水平和丰富的专业知识是做不好的，所以要加强马列主义、毛泽东思想、邓小平理论和三个代表</w:t>
      </w:r>
      <w:r>
        <w:rPr/>
        <w:t>rdquo;</w:t>
      </w:r>
      <w:r>
        <w:rPr/>
        <w:t>重要思想的学习，不断提高思想政治素质，更加坚持正确的政治方向，坚定共产主义理想信念。要深刻认识新时期审计的本质、审计的目标</w:t>
      </w:r>
      <w:r>
        <w:rPr/>
        <w:t>,</w:t>
      </w:r>
      <w:r>
        <w:rPr/>
        <w:t>强化审计业务知识、审计信息化建设的学习，使自己具备适应工作需要的技能和本领，充分发挥骨干带头作用。要加强对经济、管理等方面知识的学习，拓宽视野，完善知识结构，促进知识更新。要通过学习强素质、增才干，着力培养宏观思维能力、组织协调能力、处理复杂问题的能力和开拓创新的能力，尽快转变角色，适应新的工作岗位，努力做到在思想上有新解放，工作上有新举措，实践上有新创造。</w:t>
      </w:r>
    </w:p>
    <w:p>
      <w:pPr>
        <w:pStyle w:val="Normal"/>
        <w:rPr/>
      </w:pPr>
      <w:r>
        <w:rPr/>
        <w:t>二、切实转变作风，争创一流业绩。要充分认识当前审计监督工作的形势和任务，增强工作的紧迫感和责任感，在踏实做好本职工作的基础上，创造出更优异的成绩。要善于把审计署、审计厅的指导意见与我局工作实际结合起来，创造性的开展工作</w:t>
      </w:r>
      <w:r>
        <w:rPr/>
        <w:t>;</w:t>
      </w:r>
      <w:r>
        <w:rPr/>
        <w:t>要坚持讲实话、办实事、求实效，要有大局至上的政治境界，奉献至上的思想境界，事业至上的工作境界</w:t>
      </w:r>
      <w:r>
        <w:rPr/>
        <w:t>;</w:t>
      </w:r>
      <w:r>
        <w:rPr/>
        <w:t>要大力倡导雷厉风行、真抓实干的工作作风，坚决反对办事拖拉、弄虚作假的不良风气。总之，副处级干部是领导者，更是战斗员，工作中决不能当甩手掌柜</w:t>
      </w:r>
      <w:r>
        <w:rPr/>
        <w:t>rdquo;</w:t>
      </w:r>
      <w:r>
        <w:rPr/>
        <w:t>，不能只说不干，或者说的多干的少，也不能遇到矛盾和问题上推下卸，要身先士卒，勇挑重担，始终保持谦虚谨慎，戒骄戒躁，尽职尽责尽言，真正发挥表率和带头作用。</w:t>
      </w:r>
    </w:p>
    <w:p>
      <w:pPr>
        <w:pStyle w:val="Normal"/>
        <w:rPr/>
      </w:pPr>
      <w:r>
        <w:rPr/>
        <w:t>三、增强班子团结，凝心聚力搞好工作。团结是我们事业取得胜利的重要保证，只有上上下下团结了、心齐了、气顺了，才能同甘共苦、荣辱与共，才能步调一致，争创一流的工作业绩。增进领导班子的团结，班子成员要互相尊重，互相信任，互相支持，互相谅解</w:t>
      </w:r>
      <w:r>
        <w:rPr/>
        <w:t>;</w:t>
      </w:r>
      <w:r>
        <w:rPr/>
        <w:t>平时多谈心，工作多商量，遇事多通气，不同意见多交换。要坚持民主集中制，正确处理好领导与干部群众的关系，重大问题集体讨论决定，集中大家的智慧，做到民主决策、科学决策。决策之后，要坚决贯彻执行，有不同意见允许保留，但行动上不得各行其是。要实行分工负责制度，班子成员在职权范围内要大胆工作、敢于负责，保证集体决策能够得到迅速的贯彻执行，充分提高工作效率。</w:t>
      </w:r>
    </w:p>
    <w:p>
      <w:pPr>
        <w:pStyle w:val="Normal"/>
        <w:rPr/>
      </w:pPr>
      <w:r>
        <w:rPr/>
        <w:t>四、坚持清正廉洁，保持良好品德。作为一名领导干部，要率先养成优良的道德品质和作风，这是做人的根本。我们每个干部一定要坚持以党章来规范自己的言行，严格要求自己，约束自己，要自重、自省、自警、自励，堂堂正正做人，踏踏实实做事，清清白白做官，经得起权力、地位、金钱的考验。要模范遵守党内各项规章制度，带头执行领导干部廉洁自律的各项规定，要一身正气，清廉为政，勤政为民，不谋私利，要求别人做到的，自己首先做到，禁止别人做的，自己坚决不做。要自觉接受党内监督、群众监督，要坚持原则，排除一切干扰，做一名秉公办事、清正廉洁的审计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从今天开始，两位就要走上新的工作岗位，希望你们能够带着感情、带着责任、带着追求</w:t>
      </w:r>
      <w:r>
        <w:rPr/>
        <w:t>rdquo;</w:t>
      </w:r>
      <w:r>
        <w:rPr/>
        <w:t>履行职责，以昂扬的斗志和百倍的信心，崭新的精神风貌、扎实的工作作风、显著的工作业绩回报党组的信任和群众的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