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局爱国卫生计划"/>
      <w:r>
        <w:rPr/>
        <w:t>2023</w:t>
      </w:r>
      <w:r>
        <w:rPr/>
        <w:t>年度局爱国卫生计划</w:t>
      </w:r>
      <w:bookmarkEnd w:id="0"/>
    </w:p>
    <w:p>
      <w:pPr>
        <w:pStyle w:val="Normal"/>
        <w:rPr/>
      </w:pPr>
      <w:r>
        <w:rPr/>
        <w:t>根据上级部门对爱国卫生工作及巩固林业局创卫成果的总体要求，对照</w:t>
      </w:r>
      <w:r>
        <w:rPr/>
        <w:t>2021</w:t>
      </w:r>
      <w:r>
        <w:rPr/>
        <w:t>年度爱国卫生工作目标，继续把巩固创建工作纳入目标管理，加大投入，确保各项目标任务的顺利完成。现将今年爱国卫生工作计划如下：</w:t>
      </w:r>
    </w:p>
    <w:p>
      <w:pPr>
        <w:pStyle w:val="Normal"/>
        <w:rPr/>
      </w:pPr>
      <w:r>
        <w:rPr/>
        <w:t>一、营造创建氛围，形成工作合力。</w:t>
      </w:r>
    </w:p>
    <w:p>
      <w:pPr>
        <w:pStyle w:val="Normal"/>
        <w:rPr/>
      </w:pPr>
      <w:r>
        <w:rPr/>
        <w:t>1</w:t>
      </w:r>
      <w:r>
        <w:rPr/>
        <w:t>、各部门要根据县政府要求，结合实际，利用多种形式，加强爱国卫生宣传教育，提高员工对爱卫工作的认识，人人参与爱卫工作，形成良好的爱卫创建氛围。各部门要大力开展爱国卫生活动，增强职工公共卫生安全意识，使职工养成良好的卫生习惯，并能够带动整个家庭的创卫意识。</w:t>
      </w:r>
    </w:p>
    <w:p>
      <w:pPr>
        <w:pStyle w:val="Normal"/>
        <w:rPr/>
      </w:pPr>
      <w:r>
        <w:rPr/>
        <w:t>2</w:t>
      </w:r>
      <w:r>
        <w:rPr/>
        <w:t>、明确有关责任部门的职责，加强爱卫工作的检查督促。各部门要各司其职、各尽其责，认真完成各自的分管任务，加强科学管理，积极协调各方面工作，充分发挥部门的职能作用，统一思想，协同作战，有计划的投入各项专业经费。坚持预防为主，严格制度、严格标准、严格检查、严格监督，注重实效，开展多种形式的爱国卫生活动。</w:t>
      </w:r>
    </w:p>
    <w:p>
      <w:pPr>
        <w:pStyle w:val="Normal"/>
        <w:rPr/>
      </w:pPr>
      <w:r>
        <w:rPr/>
        <w:t>二、争先创优，力争重点工作的突破。</w:t>
      </w:r>
    </w:p>
    <w:p>
      <w:pPr>
        <w:pStyle w:val="Normal"/>
        <w:rPr/>
      </w:pPr>
      <w:r>
        <w:rPr/>
        <w:t>加强卫生管理，建设“五化”单位。要加强环境整治，要突击活动与日常活动相结合，加强日常卫生管理。划分卫生包干区，责任到人，签订责任状。清除卫生死角、清除四害孳生地，要下大力气做好局内外环境卫生。要加强绿化管理，做到黄土不见天，树木花草保护良好。注重局容、局貌改造、绿化、美化、净化。</w:t>
      </w:r>
    </w:p>
    <w:p>
      <w:pPr>
        <w:pStyle w:val="Normal"/>
        <w:rPr/>
      </w:pPr>
      <w:r>
        <w:rPr/>
        <w:t>三、注重健康教育，培养良好的行为习惯。</w:t>
      </w:r>
    </w:p>
    <w:p>
      <w:pPr>
        <w:pStyle w:val="Normal"/>
        <w:rPr/>
      </w:pPr>
      <w:r>
        <w:rPr/>
        <w:t>1</w:t>
      </w:r>
      <w:r>
        <w:rPr/>
        <w:t>、做好健康教育教材的宣传工作，能及时的将健康教育资料发放到职工手中。</w:t>
      </w:r>
    </w:p>
    <w:p>
      <w:pPr>
        <w:pStyle w:val="Normal"/>
        <w:rPr/>
      </w:pPr>
      <w:r>
        <w:rPr/>
        <w:t>2</w:t>
      </w:r>
      <w:r>
        <w:rPr/>
        <w:t>、建立健全健康教育工作领导小组，要有周密的工作网络，上好健康教育课，做好健康教育工作。</w:t>
      </w:r>
    </w:p>
    <w:p>
      <w:pPr>
        <w:pStyle w:val="Normal"/>
        <w:rPr/>
      </w:pPr>
      <w:r>
        <w:rPr/>
        <w:t>3</w:t>
      </w:r>
      <w:r>
        <w:rPr/>
        <w:t>、组织好健康教育专</w:t>
      </w:r>
      <w:r>
        <w:rPr/>
        <w:t>(</w:t>
      </w:r>
      <w:r>
        <w:rPr/>
        <w:t>兼</w:t>
      </w:r>
      <w:r>
        <w:rPr/>
        <w:t>)</w:t>
      </w:r>
      <w:r>
        <w:rPr/>
        <w:t>职人员的业务培训工作继续举办本单位的健康教育培训。</w:t>
      </w:r>
    </w:p>
    <w:p>
      <w:pPr>
        <w:pStyle w:val="Normal"/>
        <w:rPr/>
      </w:pPr>
      <w:r>
        <w:rPr/>
        <w:t>4</w:t>
      </w:r>
      <w:r>
        <w:rPr/>
        <w:t>、开展多种形式的健康教育活动，不但要对职工，还要针对女职工，做好女工保健及接触有毒、有害人员的健康教育及保健工作，保护重点人群，注重卫生习惯的培养，饮食卫生及生理、心理卫生。</w:t>
      </w:r>
    </w:p>
    <w:p>
      <w:pPr>
        <w:pStyle w:val="Normal"/>
        <w:rPr/>
      </w:pPr>
      <w:r>
        <w:rPr/>
        <w:t>四、加强除四害防御机制，扩大除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四害达标是创建全国卫生城市的必备备件，确保鼠密度控制在全国爱卫会规定的先进标准之内，在巩固以往成果的基础上，加强防御机制，扩大除害成果。灭蟑工作要加强重点场所的定期查访工作，确保其效果。灭蝇工作，要全面检查，清理登记和控制孳生地，大力消灭苍蝇，把除害工作纳入法制化管理轨道，切实抓好除四害达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