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丽丝漫游奇境读书心得优质作文"/>
      <w:r>
        <w:rPr/>
        <w:t>爱丽丝漫游奇境读书心得优质作文</w:t>
      </w:r>
      <w:bookmarkEnd w:id="0"/>
    </w:p>
    <w:p>
      <w:pPr>
        <w:pStyle w:val="Normal"/>
        <w:rPr/>
      </w:pPr>
      <w:r>
        <w:rPr/>
        <w:t>我相信，大家都看过爱丽丝梦游仙境的电影和动画片</w:t>
      </w:r>
      <w:r>
        <w:rPr/>
        <w:t>!</w:t>
      </w:r>
      <w:r>
        <w:rPr/>
        <w:t>可是，我却用书读完了这篇梦幻的文章……</w:t>
      </w:r>
    </w:p>
    <w:p>
      <w:pPr>
        <w:pStyle w:val="Normal"/>
        <w:rPr/>
      </w:pPr>
      <w:r>
        <w:rPr/>
        <w:t>在无聊的一天，爱丽丝做了一个梦，这是个奇怪的梦</w:t>
      </w:r>
      <w:r>
        <w:rPr/>
        <w:t>!</w:t>
      </w:r>
      <w:r>
        <w:rPr/>
        <w:t>那里居然有兔子跳进了一个神奇的洞里，它居然还带着闹钟</w:t>
      </w:r>
      <w:r>
        <w:rPr/>
        <w:t>!</w:t>
      </w:r>
      <w:r>
        <w:rPr/>
        <w:t>爱丽丝由于好奇也跳进了那个洞里</w:t>
      </w:r>
      <w:r>
        <w:rPr/>
        <w:t>!</w:t>
      </w:r>
      <w:r>
        <w:rPr/>
        <w:t>接下来却发生了不可思议的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迷茫，我突然觉得爱丽丝好幸福，居然可以“接触”到那样梦幻般的东西，我好惊讶，我好意外……我喜欢那种感觉，那种心情是酸甜苦辣的，是喜怒哀乐的，是……爱丽丝的故事已经结束了，最后一觉醒来，她还在那棵大树下，马上就该去喝下午茶了而我在凌晨时分看完这个故事之后，也要入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