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之星自我介绍100字精选_优秀学生简洁大方的自我介绍"/>
      <w:r>
        <w:rPr/>
        <w:t>班级之星自我介绍</w:t>
      </w:r>
      <w:r>
        <w:rPr/>
        <w:t>100</w:t>
      </w:r>
      <w:r>
        <w:rPr/>
        <w:t>字精选</w:t>
      </w:r>
      <w:r>
        <w:rPr/>
        <w:t>_</w:t>
      </w:r>
      <w:r>
        <w:rPr/>
        <w:t>优秀学生简洁大方的自我介绍</w:t>
      </w:r>
      <w:bookmarkEnd w:id="0"/>
    </w:p>
    <w:p>
      <w:pPr>
        <w:pStyle w:val="Normal"/>
        <w:rPr/>
      </w:pPr>
      <w:r>
        <w:rPr/>
        <w:t>我叫婧婧</w:t>
      </w:r>
      <w:r>
        <w:rPr/>
        <w:t>,</w:t>
      </w:r>
      <w:r>
        <w:rPr/>
        <w:t>今年七岁</w:t>
      </w:r>
      <w:r>
        <w:rPr/>
        <w:t>,</w:t>
      </w:r>
      <w:r>
        <w:rPr/>
        <w:t>上小学二年级，是个活泼可爱的小女孩。很高兴能参加校园之星的评选</w:t>
      </w:r>
      <w:r>
        <w:rPr/>
        <w:t>.</w:t>
      </w:r>
      <w:r>
        <w:rPr/>
        <w:t>十分感谢老师和同学对我的信任，今后我会更加努力的，争取做个全面发展的好学生。</w:t>
      </w:r>
    </w:p>
    <w:p>
      <w:pPr>
        <w:pStyle w:val="Normal"/>
        <w:rPr/>
      </w:pPr>
      <w:r>
        <w:rPr/>
        <w:t>在我很小的时候就开始和妈妈一起学习古诗了，四岁时我就能背很多首。我最喜欢的一首古诗是唐朝大书法家、诗人颜真卿的《劝学》三更灯火灭五更鸡，正是男儿读书时。黑发不知勤学早，白首方悔读书时。这首诗给我留下的印象非常深刻，它让我明白了勤奋学习的意义。</w:t>
      </w:r>
    </w:p>
    <w:p>
      <w:pPr>
        <w:pStyle w:val="Normal"/>
        <w:rPr/>
      </w:pPr>
      <w:r>
        <w:rPr/>
        <w:t>上一年级时，我有幸遇到了郑老师，她是妈妈小时候的老师。妈妈说郑老师是我们学校最优秀的老师之一，她教出了很多成绩优异的学生，你一定要把握机会，好好学习。妈妈的话一点儿没错，郑老师讲课语言准确生动，声调抑扬顿挫，具有磁铁一样的吸引力，我被深深地吸引了，爱上了学习。渐渐养成了认真听讲、独立思考问题、积极举手发言、课后按时完成作业的好习惯。这些好习惯帮我在考试时顺利闯过了一个又一个难关，并且取得了不错的成绩，上学期我还被评为了“三好学生”。</w:t>
      </w:r>
    </w:p>
    <w:p>
      <w:pPr>
        <w:pStyle w:val="Normal"/>
        <w:rPr/>
      </w:pPr>
      <w:r>
        <w:rPr/>
        <w:t>在学校里课下我是老师的小助手，积极帮助老师做一些力所能及的事情。比如课间操时整理队形、检查同学作业完成情况等等。我尊重老师、友爱同学、关心集体、遵守纪律、积极参加学校、班级组织的每一项活动，为班级出力是我最大的快乐。</w:t>
      </w:r>
    </w:p>
    <w:p>
      <w:pPr>
        <w:pStyle w:val="Normal"/>
        <w:rPr/>
      </w:pPr>
      <w:r>
        <w:rPr/>
        <w:t>在家里我还是爸爸妈妈的小帮手。我知道爸爸妈妈工作很辛苦，一有空就帮忙整理房间、扫地、倒垃圾，并为父母盛饭、倒茶，采购调料等等。</w:t>
      </w:r>
    </w:p>
    <w:p>
      <w:pPr>
        <w:pStyle w:val="Normal"/>
        <w:rPr/>
      </w:pPr>
      <w:r>
        <w:rPr/>
        <w:t>我的兴趣爱好广泛，喜欢舞蹈和美术，学校新开的两个兴趣班我都报了名。我平时十分喜欢阅读，是个地道的小书迷，大量的阅读开阔了我的野，对我的学习起到了不小的帮助，尤其是写作文的能力，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说：“骏马是跑出来的，强兵是打出来的”，学习没有捷径，今后我将更加严格要求自己，刻苦学习，用优异的成绩回报老师和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