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媒体实习心得体会"/>
      <w:r>
        <w:rPr/>
        <w:t>暑期媒体实习心得体会</w:t>
      </w:r>
      <w:bookmarkEnd w:id="0"/>
    </w:p>
    <w:p>
      <w:pPr>
        <w:pStyle w:val="Normal"/>
        <w:rPr/>
      </w:pPr>
      <w:r>
        <w:rPr/>
        <w:t>能进自己早前就向往的媒体实习我感到十分幸运，这次的经历也让我收获良多。在这里不敢说给大家介绍经验，只是对自己实习到现阶段以来的一点心得体会，希望可以获得大家的共鸣和互勉。</w:t>
      </w:r>
    </w:p>
    <w:p>
      <w:pPr>
        <w:pStyle w:val="Normal"/>
        <w:rPr/>
      </w:pPr>
      <w:r>
        <w:rPr/>
        <w:t>实习不完全等于坐冷板凳，但坐冷板凳一定是实习的一部分。</w:t>
      </w:r>
    </w:p>
    <w:p>
      <w:pPr>
        <w:pStyle w:val="Normal"/>
        <w:rPr/>
      </w:pPr>
      <w:r>
        <w:rPr/>
        <w:t>在没有实习之前就有所耳闻：实习无非就是做做卫生端端水，如果进报社就是看报纸看新闻。这并不完全正确，首先，服务产业发展到现在，卫生已经不需要实习生代为操劳，其次，看新闻不仅是实习记者的事，每位记者编辑在开始一天的工作前也要浏览新闻，那不同的是什么呢</w:t>
      </w:r>
      <w:r>
        <w:rPr/>
        <w:t>?</w:t>
      </w:r>
      <w:r>
        <w:rPr/>
        <w:t>我想应该是做这些事时的角色定位和心态。比如看新闻，职业记者看的不是新闻，更不是寂寞，而是新闻后的新闻。我实习的媒体是杂志，因此更注重记者思考事件的角度与深度。</w:t>
      </w:r>
    </w:p>
    <w:p>
      <w:pPr>
        <w:pStyle w:val="Normal"/>
        <w:rPr/>
      </w:pPr>
      <w:r>
        <w:rPr/>
        <w:t>我们实习生，资历浅经历少，思维的厚度也够不上老记者。再者，一个体制的固有状态不可能被一个新来的实习生打破，因此刚开始做冷板凳也是必然的过程。为此我也没少心里不平衡过，但是当后来忙碌的时候反而回过来羡慕冷板凳时光了呢</w:t>
      </w:r>
      <w:r>
        <w:rPr/>
        <w:t>!</w:t>
      </w:r>
      <w:r>
        <w:rPr/>
        <w:t>呵呵。</w:t>
      </w:r>
    </w:p>
    <w:p>
      <w:pPr>
        <w:pStyle w:val="Normal"/>
        <w:rPr/>
      </w:pPr>
      <w:r>
        <w:rPr/>
        <w:t>新人第一次采访，碰一鼻子灰反而是收获。</w:t>
      </w:r>
    </w:p>
    <w:p>
      <w:pPr>
        <w:pStyle w:val="Normal"/>
        <w:rPr/>
      </w:pPr>
      <w:r>
        <w:rPr/>
        <w:t>做记者采访是家常便饭，不管是电话采访、面谈还是网络采访。我在这次的杂志社实习中并没有经常涉及采访，但多多少少还是有些经历和体会。</w:t>
      </w:r>
    </w:p>
    <w:p>
      <w:pPr>
        <w:pStyle w:val="Normal"/>
        <w:rPr/>
      </w:pPr>
      <w:r>
        <w:rPr/>
        <w:t>首先是预约采访，其实挺难的，因为我第一次帮老师预约采访是联系一家京城著名的高级健身中心，由于事先准备不足加上那边的人员又特别盛气凌人，</w:t>
      </w:r>
      <w:r>
        <w:rPr/>
        <w:t>(</w:t>
      </w:r>
      <w:r>
        <w:rPr/>
        <w:t>有经验的人都知道健身房的人个个都是能说会道</w:t>
      </w:r>
      <w:r>
        <w:rPr/>
        <w:t>)</w:t>
      </w:r>
      <w:r>
        <w:rPr/>
        <w:t>几次下来我已经失去了信心，大规模的企业部门间又存在断层，我的电话时常就被一转再转，到后来我也不知道与我对话的人是什么部门什么职务了。第一次的预约采访失败告终，还好老师并没有过多责怪我，而表现出一种师长特有的语重心长。</w:t>
      </w:r>
    </w:p>
    <w:p>
      <w:pPr>
        <w:pStyle w:val="Normal"/>
        <w:rPr/>
      </w:pPr>
      <w:r>
        <w:rPr/>
        <w:t>接着是外出采访，次数也不多，但第一次印象十分深刻。为了不因“学生像”被怠慢而因此“扮演”一个成熟记者，我穿上了高跟鞋。又由于采访地点距离估计错误，我一路走了过去，到了那边就发现脚底两个水泡。这个故事教育人们，出门采访前一定要估算好需要移动的距离，不在双脚支撑范围之类就不要选择步行，而所有会发生的可能性都要考虑到。</w:t>
      </w:r>
    </w:p>
    <w:p>
      <w:pPr>
        <w:pStyle w:val="Normal"/>
        <w:rPr/>
      </w:pPr>
      <w:r>
        <w:rPr/>
        <w:t>意外的收获只给有准备的人。</w:t>
      </w:r>
    </w:p>
    <w:p>
      <w:pPr>
        <w:pStyle w:val="Normal"/>
        <w:rPr/>
      </w:pPr>
      <w:r>
        <w:rPr/>
        <w:t>我进杂志社之初并没有“带的老师”这一说，这点可能比较报社、电视台有所不同，因为周刊的性质所致，关注的事件没有那么繁多和平白，编辑们有自己明确的分工，记者也都很少到单位，各自跑着各自的选题，每周选题会的那天是单位里上座率最高的时候。后来总编仁慈地给我介绍了一个老师，于是才有了一些记者可以做的工作。</w:t>
      </w:r>
    </w:p>
    <w:p>
      <w:pPr>
        <w:pStyle w:val="Normal"/>
        <w:rPr/>
      </w:pPr>
      <w:r>
        <w:rPr/>
        <w:t>但是，天上掉的机会往往是很罕见的，因此有时间多和记者编辑说说话就是机会垂青于你的前期保证了，当然不能在人家忙的不可开交的时候凑上去，那只会适得其反。</w:t>
      </w:r>
    </w:p>
    <w:p>
      <w:pPr>
        <w:pStyle w:val="Normal"/>
        <w:rPr/>
      </w:pPr>
      <w:r>
        <w:rPr/>
        <w:t>其次，“准备”不单单只有良好的人际关系哦，踏实的专业能力和知识储备才是老师器重你，放心你交给你任务的最终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一点点经历不够借鉴，我也只是暑期实习生这个浩荡人群中的一小份子，班级博客是同学、同志间的互相学习、交流感触的好平台，真心希望所有人都有所收获、有所成长，这才是真是的快乐与充实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