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校举办趣味运动会开幕词开场白"/>
      <w:r>
        <w:rPr/>
        <w:t>联校举办趣味运动会开幕词开场白</w:t>
      </w:r>
      <w:bookmarkEnd w:id="0"/>
    </w:p>
    <w:p>
      <w:pPr>
        <w:pStyle w:val="Normal"/>
        <w:rPr/>
      </w:pPr>
      <w:r>
        <w:rPr/>
        <w:t>春和景明，万象更新，承载着和谐的春风，我们迎来了嘉宾满座</w:t>
      </w:r>
      <w:r>
        <w:rPr/>
        <w:t>;</w:t>
      </w:r>
      <w:r>
        <w:rPr/>
        <w:t>锐意进取，再创高效，沐浴着明媚的春光，我们迎来了岸产趣味运动会的召开</w:t>
      </w:r>
      <w:r>
        <w:rPr/>
        <w:t>!</w:t>
      </w:r>
      <w:r>
        <w:rPr/>
        <w:t>今天，――公司有关领导、裁判员以及运动员齐聚运动会现场，共同参加――岸产企业趣味运动会的开幕式，庆祝――成立</w:t>
      </w:r>
      <w:r>
        <w:rPr/>
        <w:t>50</w:t>
      </w:r>
      <w:r>
        <w:rPr/>
        <w:t>周年。本次运动会的开幕式共有八项议程，下面分项进行：</w:t>
      </w:r>
    </w:p>
    <w:p>
      <w:pPr>
        <w:pStyle w:val="Normal"/>
        <w:rPr/>
      </w:pPr>
      <w:r>
        <w:rPr/>
        <w:t>大会进行第一项：运动员进场仪式。</w:t>
      </w:r>
    </w:p>
    <w:p>
      <w:pPr>
        <w:pStyle w:val="Normal"/>
        <w:rPr/>
      </w:pPr>
      <w:r>
        <w:rPr/>
        <w:t>最先向我们走来的是物业管理公司代表队，这个以承担――后勤保障职能为主营业务的公司，为构建和谐社区、营造温馨家园、确保航运主业大后方的和谐稳定而拼搏奉献。他们是――坚强的后盾，是陆上护航舰队，他们与海上护航的中国人民海军一样威武、坚强。</w:t>
      </w:r>
    </w:p>
    <w:p>
      <w:pPr>
        <w:pStyle w:val="Normal"/>
        <w:rPr/>
      </w:pPr>
      <w:r>
        <w:rPr/>
        <w:t>接着向我们走来的是――学院代表队，他们承担了――培训和船员教育的重任，他们代表了知识，代表了技能，是一支英勇的海豹突击队，是我们岸产的特种部队。他们还是本次运动会的承办方与东道主，让我们再次对他们热情接待表示感谢。</w:t>
      </w:r>
    </w:p>
    <w:p>
      <w:pPr>
        <w:pStyle w:val="Normal"/>
        <w:rPr/>
      </w:pPr>
      <w:r>
        <w:rPr/>
        <w:t>紧随其后的是――服务公司代表队，这是一支具有生命力、竞争力的高效团队，他们着力打造的船舶监造业务，从无到有，从弱到强，自有业务的核心竞争力不断增强。他们取名好运队，意在祝福――、――事业红红火火，不断向前，为系统内的每位员工都带来好运。</w:t>
      </w:r>
    </w:p>
    <w:p>
      <w:pPr>
        <w:pStyle w:val="Normal"/>
        <w:rPr/>
      </w:pPr>
      <w:r>
        <w:rPr/>
        <w:t>接下来昂首阔步向我们走来的是――代表队，他们是一支朝气蓬勃、团结自信、充满竞争力的团队，他们经营业绩稳定，在市场中乘风破浪，敢于拼搏，奋力“远航”。</w:t>
      </w:r>
    </w:p>
    <w:p>
      <w:pPr>
        <w:pStyle w:val="Normal"/>
        <w:rPr/>
      </w:pPr>
      <w:r>
        <w:rPr/>
        <w:t>接下来进场的是通导公司代表队，这是一个以技术立企，勇于创新，在――通导业务中享有盛誉的团队。在激烈的船舶通讯导航业务中，他们努力拼搏，勇立潮头。同时，他们是一群达人，他们快过神马，静如浮云，以往的业绩成为过去，誓要再争第一。</w:t>
      </w:r>
    </w:p>
    <w:p>
      <w:pPr>
        <w:pStyle w:val="Normal"/>
        <w:rPr/>
      </w:pPr>
      <w:r>
        <w:rPr/>
        <w:t>天边飘来朵朵白云，个个抖擞精神，他们是――实业公司代表队。这是一只团结高效、管理先进的队伍。他们建设了――大厦，为我们安下了一个舒适的家，为我们岸产起航鼓起了水晶风帆，他们是岸产企业的经济效益的龙头老大，也是公司管理与人才队伍建设的引领者。他们还是本次运动会的赞助者，让我们再对他们表示感谢</w:t>
      </w:r>
      <w:r>
        <w:rPr/>
        <w:t>!</w:t>
      </w:r>
    </w:p>
    <w:p>
      <w:pPr>
        <w:pStyle w:val="Normal"/>
        <w:rPr/>
      </w:pPr>
      <w:r>
        <w:rPr/>
        <w:t>接下来向我们走来的是――大厦代表队，这是一支年轻、热情如火，团结向上的</w:t>
      </w:r>
      <w:r>
        <w:rPr/>
        <w:t>'</w:t>
      </w:r>
      <w:r>
        <w:rPr/>
        <w:t>集体，他们成立时间最短，但他们一样有老企业的稳重，也有新企业的灵气，在市场竞争中突出经营特色，稳步向前，就像一颗闪亮的新星。</w:t>
      </w:r>
    </w:p>
    <w:p>
      <w:pPr>
        <w:pStyle w:val="Normal"/>
        <w:rPr/>
      </w:pPr>
      <w:r>
        <w:rPr/>
        <w:t>接下来向我们走来的是――宾馆代表队，他们青春无敌，他们所向披靡，他们集勇气和与美的于一身，他们以温馨体贴的服务，浓郁的海洋韵采，创造了一个四星级的家，成为同星级酒店的姣姣者，领航人。同样，他们为本次运动会提供了大量的帮助，让我们同样对他们表示感谢</w:t>
      </w:r>
      <w:r>
        <w:rPr/>
        <w:t>!</w:t>
      </w:r>
    </w:p>
    <w:p>
      <w:pPr>
        <w:pStyle w:val="Normal"/>
        <w:rPr/>
      </w:pPr>
      <w:r>
        <w:rPr/>
        <w:t>最后出场的是――公司代表队，这是一支一马当先，奋勇前进的队伍，他们有着酷马红酒的激情，有着橄榄油的滋润，带给我们餐桌上的热情，也带给我们运动会上的快乐。</w:t>
      </w:r>
    </w:p>
    <w:p>
      <w:pPr>
        <w:pStyle w:val="Normal"/>
        <w:rPr/>
      </w:pPr>
      <w:r>
        <w:rPr/>
        <w:t>九个代表队，是九颗闪亮的星星，他们都熠熠生辉，在运动会上取得骄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个代表队，九九归一，在岸产部的指导下，在公司的领导下，取得更辉煌的业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