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求职意向书"/>
      <w:r>
        <w:rPr/>
        <w:t>公司求职意向书</w:t>
      </w:r>
      <w:bookmarkEnd w:id="0"/>
    </w:p>
    <w:p>
      <w:pPr>
        <w:pStyle w:val="Normal"/>
        <w:rPr/>
      </w:pPr>
      <w:r>
        <w:rPr/>
        <w:t>尊敬的领导：</w:t>
      </w:r>
    </w:p>
    <w:p>
      <w:pPr>
        <w:pStyle w:val="Normal"/>
        <w:rPr/>
      </w:pPr>
      <w:r>
        <w:rPr/>
        <w:t>您好</w:t>
      </w:r>
      <w:r>
        <w:rPr/>
        <w:t>!</w:t>
      </w:r>
    </w:p>
    <w:p>
      <w:pPr>
        <w:pStyle w:val="Normal"/>
        <w:rPr/>
      </w:pPr>
      <w:r>
        <w:rPr/>
        <w:t>建筑离不开园林，而园林亦不可失去建筑，之间的联系需要专业的人才。作为风景园林专业的我，一方面表现出对专业本身的狂热，另一方面也不乏有对其发展探索式的创新思考。</w:t>
      </w:r>
    </w:p>
    <w:p>
      <w:pPr>
        <w:pStyle w:val="Normal"/>
        <w:rPr/>
      </w:pPr>
      <w:r>
        <w:rPr/>
        <w:t>中国有必要成就一批一流的设计类企业，在我概念中的中国设计业，包括建筑、景观、规划和室内设计等，有必要形成一批具有中国民族特色、中国人自己的设计思想、并且能够带领中国走向世界的设计类企业。然而现实却是，这种方式正在一步步的被外来设计思潮所替代，尤其表现在中国的景观设计业界。似乎以北京土人景观为代表的现有个别企业具有此种超大的设计规模和市场响应力度，但随着我们听到的批评声音增多，我们或许可以明白：中国的设计正在呼唤着中国民族的设计企业</w:t>
      </w:r>
      <w:r>
        <w:rPr/>
        <w:t>!</w:t>
      </w:r>
      <w:r>
        <w:rPr/>
        <w:t>因此，我的想法是一定要成就一个真正辉煌、能够令中国国人引以为自豪的中国设计企业</w:t>
      </w:r>
      <w:r>
        <w:rPr/>
        <w:t>!</w:t>
      </w:r>
      <w:r>
        <w:rPr/>
        <w:t>就像中国现有的海尔……，像美国的微软帝国……，也为此，我一直努力着</w:t>
      </w:r>
      <w:r>
        <w:rPr/>
        <w:t>!</w:t>
      </w:r>
    </w:p>
    <w:p>
      <w:pPr>
        <w:pStyle w:val="Normal"/>
        <w:rPr/>
      </w:pPr>
      <w:r>
        <w:rPr/>
        <w:t>我的看法是，中国设计业内观点的交流和讨论需要一个比杂志更实时、更有效的互动交流平台。这也是我最初产生创立“中国设计”网站的本意。对于一家成功或者是民族期盼即将走向成功的中国设计企业来说，对外的设计思想交流，以及企业自身在中国和世界设计界的地位、影响力和知名度的定位来说，利用现代国际互联网并使之有效的推动一个设计公司强劲前进、从而同时带动整个中国设计界走向世界一流、形成世界舞台上相当有影响力、能够独当一面的设计思潮无疑是最有效，也是最不可缺少的一部分。</w:t>
      </w:r>
    </w:p>
    <w:p>
      <w:pPr>
        <w:pStyle w:val="Normal"/>
        <w:rPr/>
      </w:pPr>
      <w:r>
        <w:rPr/>
        <w:t>我的愿望是能够找到一家可以崎岖并进的，并最终走向国际一流的设计界企业进行挑战式发展</w:t>
      </w:r>
      <w:r>
        <w:rPr/>
        <w:t>!</w:t>
      </w:r>
      <w:r>
        <w:rPr/>
        <w:t>在打造出世界一流设计机构的同时，形成一个与之相匹配的世界一流的设计门户网站</w:t>
      </w:r>
      <w:r>
        <w:rPr/>
        <w:t>!</w:t>
      </w:r>
      <w:r>
        <w:rPr/>
        <w:t>两者良性互动，长足发展</w:t>
      </w:r>
      <w:r>
        <w:rPr/>
        <w:t>!</w:t>
      </w:r>
    </w:p>
    <w:p>
      <w:pPr>
        <w:pStyle w:val="Normal"/>
        <w:rPr/>
      </w:pPr>
      <w:r>
        <w:rPr/>
        <w:t>此致</w:t>
      </w:r>
    </w:p>
    <w:p>
      <w:pPr>
        <w:pStyle w:val="Normal"/>
        <w:rPr/>
      </w:pPr>
      <w:r>
        <w:rPr/>
        <w:t>敬礼</w:t>
      </w:r>
      <w:r>
        <w:rPr/>
        <w:t>!</w:t>
      </w:r>
    </w:p>
    <w:p>
      <w:pPr>
        <w:pStyle w:val="Normal"/>
        <w:widowControl/>
        <w:bidi w:val="0"/>
        <w:spacing w:before="180" w:after="180"/>
        <w:jc w:val="left"/>
        <w:rPr/>
      </w:pPr>
      <w:r>
        <w:rPr/>
        <w:t>求职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