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如何开好特别会议"/>
      <w:r>
        <w:rPr/>
        <w:t>秘书如何开好特别会议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议什么时间开始</w:t>
      </w:r>
      <w:r>
        <w:rPr/>
        <w:t>?</w:t>
      </w:r>
      <w:r>
        <w:rPr/>
        <w:t>预计什么时间结束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