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信简单"/>
      <w:r>
        <w:rPr/>
        <w:t>厨师辞职信简单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家里有急事，现需要我回家，特提前提出辞职，希望能得到领导的理解，批准我的辞职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