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重庆四面山导游词"/>
      <w:r>
        <w:rPr/>
        <w:t>重庆四面山导游词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欢迎你们来到江津旅游，我是你们的导游</w:t>
      </w:r>
      <w:r>
        <w:rPr/>
        <w:t>**</w:t>
      </w:r>
      <w:r>
        <w:rPr/>
        <w:t>。</w:t>
      </w:r>
    </w:p>
    <w:p>
      <w:pPr>
        <w:pStyle w:val="Normal"/>
        <w:rPr/>
      </w:pPr>
      <w:r>
        <w:rPr/>
        <w:t>四面山风景区位于重庆市西南部，距离重庆市主城区</w:t>
      </w:r>
      <w:r>
        <w:rPr/>
        <w:t>130</w:t>
      </w:r>
      <w:r>
        <w:rPr/>
        <w:t>公里，距江津城区</w:t>
      </w:r>
      <w:r>
        <w:rPr/>
        <w:t>90</w:t>
      </w:r>
      <w:r>
        <w:rPr/>
        <w:t>公里，属云贵高原大娄山北翼余脉，系地质学上的倒置山，拥有世界自然遗产“丹霞地貌”的特征，极具世界级品质的景观观赏价值。</w:t>
      </w:r>
    </w:p>
    <w:p>
      <w:pPr>
        <w:pStyle w:val="Normal"/>
        <w:rPr/>
      </w:pPr>
      <w:r>
        <w:rPr/>
        <w:t>四面山风景区幅员面积</w:t>
      </w:r>
      <w:r>
        <w:rPr/>
        <w:t>213.37</w:t>
      </w:r>
      <w:r>
        <w:rPr/>
        <w:t>平方公里，主要有望乡台、土地岩、龙潭湖、洪海、珍珠湖等核心景区</w:t>
      </w:r>
      <w:r>
        <w:rPr/>
        <w:t>(</w:t>
      </w:r>
      <w:r>
        <w:rPr/>
        <w:t>水口寺、坪山、大窝铺原始森林</w:t>
      </w:r>
      <w:r>
        <w:rPr/>
        <w:t>3</w:t>
      </w:r>
      <w:r>
        <w:rPr/>
        <w:t>大景区暂未开发</w:t>
      </w:r>
      <w:r>
        <w:rPr/>
        <w:t>)</w:t>
      </w:r>
      <w:r>
        <w:rPr/>
        <w:t>、</w:t>
      </w:r>
      <w:r>
        <w:rPr/>
        <w:t>128</w:t>
      </w:r>
      <w:r>
        <w:rPr/>
        <w:t>个景点，是中国长寿之乡、富硒之地，自然景观独特、生态环境优美、旅游资源丰富，极具游憩价值，是休闲度假首选的旅游目的地。</w:t>
      </w:r>
    </w:p>
    <w:p>
      <w:pPr>
        <w:pStyle w:val="Normal"/>
        <w:rPr/>
      </w:pPr>
      <w:r>
        <w:rPr/>
        <w:t>景区于</w:t>
      </w:r>
      <w:r>
        <w:rPr/>
        <w:t>1988</w:t>
      </w:r>
      <w:r>
        <w:rPr/>
        <w:t>年被确定为重庆市级自然保护区，</w:t>
      </w:r>
      <w:r>
        <w:rPr/>
        <w:t>1994</w:t>
      </w:r>
      <w:r>
        <w:rPr/>
        <w:t>年被评为第三批国家级重点风景名胜区，</w:t>
      </w:r>
      <w:r>
        <w:rPr/>
        <w:t>2006</w:t>
      </w:r>
      <w:r>
        <w:rPr/>
        <w:t>年被评为国家</w:t>
      </w:r>
      <w:r>
        <w:rPr/>
        <w:t>AAAA</w:t>
      </w:r>
      <w:r>
        <w:rPr/>
        <w:t>级旅游风景区，</w:t>
      </w:r>
      <w:r>
        <w:rPr/>
        <w:t>2011</w:t>
      </w:r>
      <w:r>
        <w:rPr/>
        <w:t>年被评为中国风景名胜区摄影基地、中国网民最关注的十大景区、被誉为中国最美十大森林公园”，望乡台瀑布被评为“中国最美十大瀑布”。同时洪洞村被评为“全国特色景观旅游名村”，四面村荣获“全国休闲农业与乡村旅游示范点”称号，“爱情天梯”被评为中国当代十大经典爱情故事，四面山爱情主题汽车影院露营地被评为“</w:t>
      </w:r>
      <w:r>
        <w:rPr/>
        <w:t>2013</w:t>
      </w:r>
      <w:r>
        <w:rPr/>
        <w:t>年中国十大自驾游宿营地”</w:t>
      </w:r>
      <w:r>
        <w:rPr/>
        <w:t>,2014</w:t>
      </w:r>
      <w:r>
        <w:rPr/>
        <w:t>年被评为重庆首批市级旅游度假区、“影响世界的中国文化旅游名景”。</w:t>
      </w:r>
    </w:p>
    <w:p>
      <w:pPr>
        <w:pStyle w:val="Normal"/>
        <w:rPr/>
      </w:pPr>
      <w:r>
        <w:rPr/>
        <w:t>四面山的瀑布最为壮观。有大小瀑布</w:t>
      </w:r>
      <w:r>
        <w:rPr/>
        <w:t>100</w:t>
      </w:r>
      <w:r>
        <w:rPr/>
        <w:t>多处。瀑布倾泻激荡，掀起满天烟雾，轰然鸣响，数里之外也能感受到其威势。望乡台瀑布高</w:t>
      </w:r>
      <w:r>
        <w:rPr/>
        <w:t>152</w:t>
      </w:r>
      <w:r>
        <w:rPr/>
        <w:t>米，宽</w:t>
      </w:r>
      <w:r>
        <w:rPr/>
        <w:t>40</w:t>
      </w:r>
      <w:r>
        <w:rPr/>
        <w:t>米，居我国高瀑之首</w:t>
      </w:r>
      <w:r>
        <w:rPr/>
        <w:t>;</w:t>
      </w:r>
      <w:r>
        <w:rPr/>
        <w:t>水口寺瀑布高</w:t>
      </w:r>
      <w:r>
        <w:rPr/>
        <w:t>94</w:t>
      </w:r>
      <w:r>
        <w:rPr/>
        <w:t>米，悬挂在一个天然洞穴之下，景象奇特</w:t>
      </w:r>
      <w:r>
        <w:rPr/>
        <w:t>;</w:t>
      </w:r>
      <w:r>
        <w:rPr/>
        <w:t>鸳鸯瀑布比翼齐飞，撩人遐思。四面山原始绿阔叶林带在同纬度中保存较好，其中属国家级重点保护动物</w:t>
      </w:r>
      <w:r>
        <w:rPr/>
        <w:t>16</w:t>
      </w:r>
      <w:r>
        <w:rPr/>
        <w:t>种，省级保护动物</w:t>
      </w:r>
      <w:r>
        <w:rPr/>
        <w:t>8</w:t>
      </w:r>
      <w:r>
        <w:rPr/>
        <w:t>种，为我国“物种基因的宝库”</w:t>
      </w:r>
    </w:p>
    <w:p>
      <w:pPr>
        <w:pStyle w:val="Normal"/>
        <w:rPr/>
      </w:pPr>
      <w:r>
        <w:rPr/>
        <w:t>大小洪海</w:t>
      </w:r>
    </w:p>
    <w:p>
      <w:pPr>
        <w:pStyle w:val="Normal"/>
        <w:rPr/>
      </w:pPr>
      <w:r>
        <w:rPr/>
        <w:t>一高坝锁湖，蜿蜓长近万米，这便是大洪海。左岸，群鹤栖立，千树皆白。修竹万竿，碧叶婆娑，青翠欲滴。夹岸青山隐隐，百花含笑。满湖碧水粼粼，时有鸳鸯双双戏游。引得荡舟湖中的情侣一片欢声笑语。</w:t>
      </w:r>
    </w:p>
    <w:p>
      <w:pPr>
        <w:pStyle w:val="Normal"/>
        <w:rPr/>
      </w:pPr>
      <w:r>
        <w:rPr/>
        <w:t>小洪海：在大洪海尾部的苍茫林海之中。湖平波静，了无纤尘，如一块晶莹的宝境，镶嵌在翡翠的世界之中。</w:t>
      </w:r>
    </w:p>
    <w:p>
      <w:pPr>
        <w:pStyle w:val="Normal"/>
        <w:rPr/>
      </w:pPr>
      <w:r>
        <w:rPr/>
        <w:t>望乡台瀑布</w:t>
      </w:r>
    </w:p>
    <w:p>
      <w:pPr>
        <w:pStyle w:val="Normal"/>
        <w:rPr/>
      </w:pPr>
      <w:r>
        <w:rPr/>
        <w:t>此瀑在去洪海途中，高</w:t>
      </w:r>
      <w:r>
        <w:rPr/>
        <w:t>152</w:t>
      </w:r>
      <w:r>
        <w:rPr/>
        <w:t>米，宽</w:t>
      </w:r>
      <w:r>
        <w:rPr/>
        <w:t>37</w:t>
      </w:r>
      <w:r>
        <w:rPr/>
        <w:t>米多，是四面山众多瀑布中之最壮观者。白瀑悬空势若天河决下，水声如雷，震山撼谷，腾起的水雾如滚滚征尘。瀑布左右，形成两道乳白色的气流，袅袅升浮飘逸。阳光斜照，紫烟凌虚，化出无数彩虹，随游人观赏角度的不同而千变万化。</w:t>
      </w:r>
    </w:p>
    <w:p>
      <w:pPr>
        <w:pStyle w:val="Normal"/>
        <w:rPr/>
      </w:pPr>
      <w:r>
        <w:rPr/>
        <w:t>土地岩瀑布</w:t>
      </w:r>
    </w:p>
    <w:p>
      <w:pPr>
        <w:pStyle w:val="Normal"/>
        <w:rPr/>
      </w:pPr>
      <w:r>
        <w:rPr/>
        <w:t>达，悬垂于绿树红岩之中。瀑布高约</w:t>
      </w:r>
      <w:r>
        <w:rPr/>
        <w:t>89</w:t>
      </w:r>
      <w:r>
        <w:rPr/>
        <w:t>米，宽约</w:t>
      </w:r>
      <w:r>
        <w:rPr/>
        <w:t>9</w:t>
      </w:r>
      <w:r>
        <w:rPr/>
        <w:t>米。三面赤壁环回，将银瀑揉成簇簇絮团，斜飘深谷，形成节节梯形水帘，阳光射水雾，彩虹凌空，烟雾满谷，蔚为奇观。</w:t>
      </w:r>
    </w:p>
    <w:p>
      <w:pPr>
        <w:pStyle w:val="Normal"/>
        <w:rPr/>
      </w:pPr>
      <w:r>
        <w:rPr/>
        <w:t>水口寺瀑布</w:t>
      </w:r>
    </w:p>
    <w:p>
      <w:pPr>
        <w:pStyle w:val="Normal"/>
        <w:rPr/>
      </w:pPr>
      <w:r>
        <w:rPr/>
        <w:t>崖壁幽深处犹如硕大无棚的天然洞穴，耳边激水轰鸣，眼前藤箩垂径。一拐到底，忽见高瀑，从洞顶天缝中泻落，轻柔如纱绢。玉珠迸溅，白水迷蒙。瀑右有天然石佛群像，高踞约百米</w:t>
      </w:r>
      <w:r>
        <w:rPr/>
        <w:t>;</w:t>
      </w:r>
      <w:r>
        <w:rPr/>
        <w:t>瀑左为醒狮岩，俨若昂首啸空。乃四面山秀美之最。</w:t>
      </w:r>
    </w:p>
    <w:p>
      <w:pPr>
        <w:pStyle w:val="Normal"/>
        <w:rPr/>
      </w:pPr>
      <w:r>
        <w:rPr/>
        <w:t>朝源观</w:t>
      </w:r>
    </w:p>
    <w:p>
      <w:pPr>
        <w:pStyle w:val="Normal"/>
        <w:rPr/>
      </w:pPr>
      <w:r>
        <w:rPr/>
        <w:t>隐藏着先人们创造出的灿烂文化——朝源观。历经千载的朝源观，是一座儒、释、道三教合一而以道家为主的人文景观。</w:t>
      </w:r>
    </w:p>
    <w:p>
      <w:pPr>
        <w:pStyle w:val="Normal"/>
        <w:rPr/>
      </w:pPr>
      <w:r>
        <w:rPr/>
        <w:t>飞龙庙</w:t>
      </w:r>
    </w:p>
    <w:p>
      <w:pPr>
        <w:pStyle w:val="Normal"/>
        <w:rPr/>
      </w:pPr>
      <w:r>
        <w:rPr/>
        <w:t>窝铺原始森林边缘，一居民式古刹飞龙，门前飞龙河缓缓流淌。河上清代平桥，饰以麒麟青狮，显得庄严肃穆，与古庙相对。庙宇左右狭长，田畴平整。犬吠鸡鸣，弥散悠远的田园情味。</w:t>
      </w:r>
    </w:p>
    <w:p>
      <w:pPr>
        <w:pStyle w:val="Normal"/>
        <w:rPr/>
      </w:pPr>
      <w:r>
        <w:rPr/>
        <w:t>卧龙沟</w:t>
      </w:r>
    </w:p>
    <w:p>
      <w:pPr>
        <w:pStyle w:val="Normal"/>
        <w:rPr/>
      </w:pPr>
      <w:r>
        <w:rPr/>
        <w:t>夹峙着两岸绝壁馋岩，沟内藤蔓悬垂，充满原始野趣。峡谷峻岭排空，天仅一线，终端形成一个坛口。一幅水帘从罅中垂下，在鱼鳞滩上被梳理成万缕银丝，奔突穿行于绿树红石之间。游人在白水织成的素娟和青绿织成的翠锦中攀援，犹如踏着青云直登天际。</w:t>
      </w:r>
    </w:p>
    <w:p>
      <w:pPr>
        <w:pStyle w:val="Normal"/>
        <w:rPr/>
      </w:pPr>
      <w:r>
        <w:rPr/>
        <w:t>珍珠滩景区位于四面山东部景区南端，高台矗起，整石成台，中夹一谷，谷底平整如街，长数里，水从天来，清澈的溪水，浅濑溅缓，在石谷中跳跃闪烁若亿万银珠，珍珠滩因此而得名。衬以滩头艉瀑，滩尾镜湖，构成一组绝妙的人间仙境。</w:t>
      </w:r>
    </w:p>
    <w:p>
      <w:pPr>
        <w:pStyle w:val="Normal"/>
        <w:rPr/>
      </w:pPr>
      <w:r>
        <w:rPr/>
        <w:t>滩源珍珠湖，乘船观百鸟齐飞，步行盘山而上的观玉柱擎天，进入洪海景区。</w:t>
      </w:r>
    </w:p>
    <w:p>
      <w:pPr>
        <w:pStyle w:val="Normal"/>
        <w:rPr/>
      </w:pPr>
      <w:r>
        <w:rPr/>
        <w:t>四面山因山脉四面围绕，故名。山势南高北低，最高峰蜈蚣岭海拔</w:t>
      </w:r>
      <w:r>
        <w:rPr/>
        <w:t>1709.4</w:t>
      </w:r>
      <w:r>
        <w:rPr/>
        <w:t>米，最低处海拔</w:t>
      </w:r>
      <w:r>
        <w:rPr/>
        <w:t>560</w:t>
      </w:r>
      <w:r>
        <w:rPr/>
        <w:t>米。占地</w:t>
      </w:r>
      <w:r>
        <w:rPr/>
        <w:t>240</w:t>
      </w:r>
      <w:r>
        <w:rPr/>
        <w:t>平方千米。属中亚热带季风湿润气候，年均气温</w:t>
      </w:r>
      <w:r>
        <w:rPr/>
        <w:t>13.7℃</w:t>
      </w:r>
      <w:r>
        <w:rPr/>
        <w:t>，降水量</w:t>
      </w:r>
      <w:r>
        <w:rPr/>
        <w:t>1522.3</w:t>
      </w:r>
      <w:r>
        <w:rPr/>
        <w:t>毫米。景区景观以原始森林为基调，众多溪流、湖泊、瀑布点染于苍山绿树之间，丹霞地貌丰富其自然色彩，目不暇接的动、植物更为景区增添盎然生机。</w:t>
      </w:r>
    </w:p>
    <w:p>
      <w:pPr>
        <w:pStyle w:val="Normal"/>
        <w:rPr/>
      </w:pPr>
      <w:r>
        <w:rPr/>
        <w:t>四面山的瀑布最为壮观。有大小瀑布</w:t>
      </w:r>
      <w:r>
        <w:rPr/>
        <w:t>100</w:t>
      </w:r>
      <w:r>
        <w:rPr/>
        <w:t>多处。瀑布倾泻激荡，掀起满天烟雾，轰然鸣响，数里之外也能感受到其威势。望乡台瀑布高</w:t>
      </w:r>
      <w:r>
        <w:rPr/>
        <w:t>152</w:t>
      </w:r>
      <w:r>
        <w:rPr/>
        <w:t>米，宽</w:t>
      </w:r>
      <w:r>
        <w:rPr/>
        <w:t>40</w:t>
      </w:r>
      <w:r>
        <w:rPr/>
        <w:t>米，居我国高瀑之首</w:t>
      </w:r>
      <w:r>
        <w:rPr/>
        <w:t>;</w:t>
      </w:r>
      <w:r>
        <w:rPr/>
        <w:t>水口寺瀑布高</w:t>
      </w:r>
      <w:r>
        <w:rPr/>
        <w:t>94</w:t>
      </w:r>
      <w:r>
        <w:rPr/>
        <w:t>米，悬挂在一个天然洞穴之下，景象奇特</w:t>
      </w:r>
      <w:r>
        <w:rPr/>
        <w:t>;</w:t>
      </w:r>
      <w:r>
        <w:rPr/>
        <w:t>鸳鸯瀑布比翼齐飞，撩人遐思。风景区内的洪海湖，湖水晶莹清澈，静如明镜，蜿蜒逶迤于深山峡谷、莽莽森林之中。荡舟湖上，心旷神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面山原始绿阔叶林带在同纬度中保存较好，有植物</w:t>
      </w:r>
      <w:r>
        <w:rPr/>
        <w:t>1500</w:t>
      </w:r>
      <w:r>
        <w:rPr/>
        <w:t>多种，珍稀濒危植物</w:t>
      </w:r>
      <w:r>
        <w:rPr/>
        <w:t>19</w:t>
      </w:r>
      <w:r>
        <w:rPr/>
        <w:t>种，其中刺桫椤是</w:t>
      </w:r>
      <w:r>
        <w:rPr/>
        <w:t>3.5</w:t>
      </w:r>
      <w:r>
        <w:rPr/>
        <w:t>亿年前的史前残遗植物。动物</w:t>
      </w:r>
      <w:r>
        <w:rPr/>
        <w:t>207</w:t>
      </w:r>
      <w:r>
        <w:rPr/>
        <w:t>种，其中属国家级重点保护动物</w:t>
      </w:r>
      <w:r>
        <w:rPr/>
        <w:t>16</w:t>
      </w:r>
      <w:r>
        <w:rPr/>
        <w:t>种，省级保护动物</w:t>
      </w:r>
      <w:r>
        <w:rPr/>
        <w:t>8</w:t>
      </w:r>
      <w:r>
        <w:rPr/>
        <w:t>种。四面山不愧为我国“物种基因的宝库”。主要景点有大窝铺、八角尖、坪山、吊桥、花果山、水帘洞、骆驼山、象鼻岭、猴子山、老虎嘴、倒流水、和尚山、摩天岭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