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旅游心得感想700字"/>
      <w:r>
        <w:rPr/>
        <w:t>沈阳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日阳光明媚，万里无云，到沈阳旅游的我们有幸参观了这座工业城市中的“中国第二故宫”。</w:t>
      </w:r>
    </w:p>
    <w:p>
      <w:pPr>
        <w:pStyle w:val="Normal"/>
        <w:rPr/>
      </w:pPr>
      <w:r>
        <w:rPr/>
        <w:t>沈阳的故宫实际上是清朝入关前由清太祖努尔哈赤、清太宗皇太极建造的皇宫，是中国现存完整的两座宫殿建筑群之一。沈阳故宫占地</w:t>
      </w:r>
      <w:r>
        <w:rPr/>
        <w:t>6</w:t>
      </w:r>
      <w:r>
        <w:rPr/>
        <w:t>万平方米，与北京故宫</w:t>
      </w:r>
      <w:r>
        <w:rPr/>
        <w:t>72</w:t>
      </w:r>
      <w:r>
        <w:rPr/>
        <w:t>万平方米的占地面积，简直是天差地远。但比起北京故宫的殿宇巍峨，富丽堂皇，沈阳故宫则更显玲珑有致，风格独特，结构紧凑，比北京故宫千篇一律的雕梁画栋更具特色。</w:t>
      </w:r>
    </w:p>
    <w:p>
      <w:pPr>
        <w:pStyle w:val="Normal"/>
        <w:rPr/>
      </w:pPr>
      <w:r>
        <w:rPr/>
        <w:t>沈阳故宫最独一无二的宫殿就是大政殿。这个宫殿是一个融和了四种民族元素的建筑。它的屋顶是八角攒尖顶，屋顶和屋檐组合在一起，看上去就像是皇帝头上戴的帽子一般。表姐开玩笑地说：“如果我们去和这个大政殿合张影，就相当于把清朝皇帝的帽子带回家啦</w:t>
      </w:r>
      <w:r>
        <w:rPr/>
        <w:t>!”</w:t>
      </w:r>
      <w:r>
        <w:rPr/>
        <w:t>这一妙言反大家逗得捧腹大笑。随后，我们进入大政殿内部参观。只风宫殿正中央有一个金碧辉煌的高台，高台上设有一个雕刻着龙凤、祥云等图案的精美龙椅，龙椅在阳光的映射下，表面的镀金层闪着金光，异常耀眼，恍惚中我似乎看到了清太祖努尔哈赤坐在龙椅上，目光炯炯，野心勃勃，那锐利的眼神如同刀锋一般，他遥望京城，仿佛又在酝酿着一个新的作战计划……</w:t>
      </w:r>
    </w:p>
    <w:p>
      <w:pPr>
        <w:pStyle w:val="Normal"/>
        <w:rPr/>
      </w:pPr>
      <w:r>
        <w:rPr/>
        <w:t>“</w:t>
      </w:r>
      <w:r>
        <w:rPr/>
        <w:t>喂，我刚才听了导游讲解，很有意思哦</w:t>
      </w:r>
      <w:r>
        <w:rPr/>
        <w:t>!”</w:t>
      </w:r>
      <w:r>
        <w:rPr/>
        <w:t>表妹的一声“呼唤”把我从无限沉思中拉回现实世界。还没等我反应过来，</w:t>
      </w:r>
      <w:r>
        <w:rPr/>
        <w:t>(</w:t>
      </w:r>
      <w:r>
        <w:rPr/>
        <w:t>她</w:t>
      </w:r>
      <w:r>
        <w:rPr/>
        <w:t>)</w:t>
      </w:r>
      <w:r>
        <w:rPr/>
        <w:t>就不由分说地拉着我，带我去听导游讲解。“你们看，”导游指着大殿内环绕着龙椅并支撑着大殿屋顶的几根琉璃柱。“这几根装饰着精细、华美且具有象征性图案的琉璃柱，是典型的满族风格。”随后，她又领着我们来到大殿门前，“大家知道这座宫殿的哪个地方是按汉族的建筑风格来建造的呢</w:t>
      </w:r>
      <w:r>
        <w:rPr/>
        <w:t>?”</w:t>
      </w:r>
      <w:r>
        <w:rPr/>
        <w:t>于是，众人冥思苦想，却得不到答案。导游见状，便揭开谜底：“答案就是大殿门前的两根高大、刻有巨龙的红漆木柱。中国古代有‘以龙为天’的说法，所以在两根擎天柱上分别刻上一条巨龙。大家注意门前汉白玉台阶和栏杆上的花纹，这就是藏传佛教的图案了。”“还有一种民族元素呢</w:t>
      </w:r>
      <w:r>
        <w:rPr/>
        <w:t>?”</w:t>
      </w:r>
      <w:r>
        <w:rPr/>
        <w:t>我不禁提问。“大家仔细观察，会不会觉得大政殿的结构有点像蒙古包吗</w:t>
      </w:r>
      <w:r>
        <w:rPr/>
        <w:t>?”</w:t>
      </w:r>
      <w:r>
        <w:rPr/>
        <w:t>说罢，我们都恍然大悟。“原来大政殿既有满汉之风，又有藏式花纹，还有蒙古式结构，不知是出自哪位能工巧匠之手</w:t>
      </w:r>
      <w:r>
        <w:rPr/>
        <w:t>?</w:t>
      </w:r>
      <w:r>
        <w:rPr/>
        <w:t>没想到古代的人们所掌握的技术已如此高超，并应用</w:t>
      </w:r>
      <w:r>
        <w:rPr/>
        <w:t>(</w:t>
      </w:r>
      <w:r>
        <w:rPr/>
        <w:t>得</w:t>
      </w:r>
      <w:r>
        <w:rPr/>
        <w:t>)</w:t>
      </w:r>
      <w:r>
        <w:rPr/>
        <w:t>如此纯熟，真是难得</w:t>
      </w:r>
      <w:r>
        <w:rPr/>
        <w:t>!”</w:t>
      </w:r>
      <w:r>
        <w:rPr/>
        <w:t>我不禁暗自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，真是沈阳市一颗灿烂的明珠，艺术的瑰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