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主题的心得模板"/>
      <w:r>
        <w:rPr/>
        <w:t>小学教师主题的心得模板</w:t>
      </w:r>
      <w:bookmarkEnd w:id="0"/>
    </w:p>
    <w:p>
      <w:pPr>
        <w:pStyle w:val="Normal"/>
        <w:rPr/>
      </w:pPr>
      <w:r>
        <w:rPr/>
        <w:t>在最美人间四月天，在环境优美的幼专，开启一段研修之旅。安静的教室，认真学习的同伴，时而是老师激情的讲说，时而是学员朗朗书声，感觉自己仿佛回到了学生时代，两耳不闻窗外事，一心只读圣贤书。七天的研学之旅，充实着忙碌着，来自不同领域的专家，给我们带来了不同领域的精彩讲座，他们深入浅出、理论联系实际，让我们受益匪浅。同时也更感受到班主任工作的艰巨性和复杂性，感受到班主任身上所肩负的重任</w:t>
      </w:r>
      <w:r>
        <w:rPr/>
        <w:t>!</w:t>
      </w:r>
    </w:p>
    <w:p>
      <w:pPr>
        <w:pStyle w:val="Normal"/>
        <w:rPr/>
      </w:pPr>
      <w:r>
        <w:rPr/>
        <w:t>这次课常安排非常全面，首先是思想的引领课程。半条棉被的故事，深深地感染了我们。作为老师也应适应时代需求，深刻学习领会新时代党的创新理论，坚持不懈用党的创新理论成果武装头脑、指导实践、推动工作。幼专的杨峰杨校长关于新时代教师人格修养的讲座，从教师的角度谈了教师的职业修养。他谈到教师要有幸福的家庭生活，才能将幸福带给学生，让我感触颇深。孙碧艳教授则从法律规范的角度，给我们讲解了教师相关的政策法规，通过各种法律细则对教师的行为进行了指导。</w:t>
      </w:r>
    </w:p>
    <w:p>
      <w:pPr>
        <w:pStyle w:val="Normal"/>
        <w:rPr/>
      </w:pPr>
      <w:r>
        <w:rPr/>
        <w:t>其次是班主任专业知识方面的课程。曹霞教师的心理课程专业而详细，并且针对小学生的各种常见的心理问题一一进行了指导。尤其是她指出规则要提前给，要界定一些心理问题的界限，如何真正去关心学生的需求。刘大春教授则十分幽默，教会我们很多艺术性的语言，以及倾听的艺术，他说班主任尽量要少说多听，延迟解释。很多技巧都十分实用。</w:t>
      </w:r>
    </w:p>
    <w:p>
      <w:pPr>
        <w:pStyle w:val="Normal"/>
        <w:rPr/>
      </w:pPr>
      <w:r>
        <w:rPr/>
        <w:t>这次的课程不仅有讲座，还有现场的观摩，理论与实践结合，让我们受益匪浅。社团文化建设原来可以这样做，原来传统文化可以这样走进校园，原来一所乡镇学校有这样的底蕴和魅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无止境，学习明确了思路，强化了职责。学习的过程诚然耗费着精力与时间，却也是这个过程让我们充实。学习让我们的心态更加平和，更明白自己的需求。学习给我们带来灵感和顿悟，以及脑海中思维火花的碰撞。最奇妙的是，在学习的过程中，你会发现曾经的学习，让现在的你受益，而现在的学习可能在未来的某个时刻受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