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最新版大全"/>
      <w:r>
        <w:rPr/>
        <w:t>大学毕业自我鉴定最新版大全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