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教师学习教育心理学心得体会"/>
      <w:r>
        <w:rPr/>
        <w:t>优秀教师学习教育心理学心得体会</w:t>
      </w:r>
      <w:bookmarkEnd w:id="0"/>
    </w:p>
    <w:p>
      <w:pPr>
        <w:pStyle w:val="Normal"/>
        <w:rPr/>
      </w:pPr>
      <w:r>
        <w:rPr/>
        <w:t>从事多年的心理学教学，非常高兴地看到心理学的地位明显提高了。这几天通过俩位教授前面的讲课，对心理学精品课程建设有了比较明晰的思路，对于教学中的经验及问题都有了自己的体会。通过认真听课、围绕讨论题讨论</w:t>
      </w:r>
      <w:r>
        <w:rPr/>
        <w:t>,</w:t>
      </w:r>
      <w:r>
        <w:rPr/>
        <w:t>与参会教师进行交流，感到收益匪浅。现将培训心得体会总结如下：</w:t>
      </w:r>
    </w:p>
    <w:p>
      <w:pPr>
        <w:pStyle w:val="Normal"/>
        <w:rPr/>
      </w:pPr>
      <w:r>
        <w:rPr/>
        <w:t>一、高校心理学教学中存在的问题</w:t>
      </w:r>
    </w:p>
    <w:p>
      <w:pPr>
        <w:pStyle w:val="Normal"/>
        <w:rPr/>
      </w:pPr>
      <w:r>
        <w:rPr/>
        <w:t>在与同行老师的交流中，普遍感觉到高校心理学教学中存在的问题主要有：</w:t>
      </w:r>
    </w:p>
    <w:p>
      <w:pPr>
        <w:pStyle w:val="Normal"/>
        <w:rPr/>
      </w:pPr>
      <w:r>
        <w:rPr/>
        <w:t>1</w:t>
      </w:r>
      <w:r>
        <w:rPr/>
        <w:t>、老师们在教学实践中发现心理学课程既要有知识体系又要有案例讨论，课时少</w:t>
      </w:r>
      <w:r>
        <w:rPr/>
        <w:t>(</w:t>
      </w:r>
      <w:r>
        <w:rPr/>
        <w:t>只有</w:t>
      </w:r>
      <w:r>
        <w:rPr/>
        <w:t>54</w:t>
      </w:r>
      <w:r>
        <w:rPr/>
        <w:t>课时</w:t>
      </w:r>
      <w:r>
        <w:rPr/>
        <w:t>)</w:t>
      </w:r>
      <w:r>
        <w:rPr/>
        <w:t>，所以经常不能完成教学任务。学生心理学概念及相关知识的缺乏，要讨论出东西来困难很大。</w:t>
      </w:r>
    </w:p>
    <w:p>
      <w:pPr>
        <w:pStyle w:val="Normal"/>
        <w:rPr/>
      </w:pPr>
      <w:r>
        <w:rPr/>
        <w:t>2</w:t>
      </w:r>
      <w:r>
        <w:rPr/>
        <w:t>、许多学校将公共心理学合班上课，班级人数多，不便于师生互动，更多地采用讲授法，教学方法单一，教学效果不理想。</w:t>
      </w:r>
    </w:p>
    <w:p>
      <w:pPr>
        <w:pStyle w:val="Normal"/>
        <w:rPr/>
      </w:pPr>
      <w:r>
        <w:rPr/>
        <w:t>3</w:t>
      </w:r>
      <w:r>
        <w:rPr/>
        <w:t>、各个学校的教学条件不一样，师资队伍建设、软件硬件的配备等方面都不尽相同，教学质量也存在着明显的差异。</w:t>
      </w:r>
    </w:p>
    <w:p>
      <w:pPr>
        <w:pStyle w:val="Normal"/>
        <w:rPr/>
      </w:pPr>
      <w:r>
        <w:rPr/>
        <w:t>、心理学课程应该将心理学研究成果转化为教学内容。在学术资源获取方面，重点高校获得和参与研究课题机会较多，一般普通院校相对机会较少。心理学研究成果要想转化为教学内容的困难太多。</w:t>
      </w:r>
    </w:p>
    <w:p>
      <w:pPr>
        <w:pStyle w:val="Normal"/>
        <w:rPr/>
      </w:pPr>
      <w:r>
        <w:rPr/>
        <w:t>二、对这次高校教师培训工作的建议</w:t>
      </w:r>
    </w:p>
    <w:p>
      <w:pPr>
        <w:pStyle w:val="Normal"/>
        <w:rPr/>
      </w:pPr>
      <w:r>
        <w:rPr/>
        <w:t>1</w:t>
      </w:r>
      <w:r>
        <w:rPr/>
        <w:t>、课程的安排上能不能更多的讲述关于实践操作的内容，使课程更具体。心理学课程内容比较抽象、枯燥，学习起来没有兴趣</w:t>
      </w:r>
      <w:r>
        <w:rPr/>
        <w:t>,</w:t>
      </w:r>
      <w:r>
        <w:rPr/>
        <w:t>常常会死记硬背，并没有真正理解心理学理论的精髓。心理学的教学关键在于深入浅出，这就需要理论与实践的有机结合，而这一点，对于年轻的教师来说是很难做到的。希望以后的培训在这方面应有所加强。</w:t>
      </w:r>
    </w:p>
    <w:p>
      <w:pPr>
        <w:pStyle w:val="Normal"/>
        <w:rPr/>
      </w:pPr>
      <w:r>
        <w:rPr/>
        <w:t>2</w:t>
      </w:r>
      <w:r>
        <w:rPr/>
        <w:t>、最好能安排精品课程的示范课，让我们能真切感受到现场教学，如临其境地感受到主讲教师的风采。心理学教学的最大难题在于学生很难理解教师和教材讲授的内容，这样学生困惑久了就容易对学习心理学失去兴趣，甚至放弃心理学的学习。而教师要把抽象的内容讲解明白需要花费很大的力气去备课、上课，若课堂效果不好，教师则同样会失去教学的耐心和责任心。精品课程主讲教师能否在调动学生学习积极性，激发学生学习兴趣这方面给予引领、示范。</w:t>
      </w:r>
    </w:p>
    <w:p>
      <w:pPr>
        <w:pStyle w:val="Normal"/>
        <w:rPr/>
      </w:pPr>
      <w:r>
        <w:rPr/>
        <w:t>3</w:t>
      </w:r>
      <w:r>
        <w:rPr/>
        <w:t>、公共课心理学的教学内容太多，在教学计划中，很多内容都是作为自学内容来处理的，这也是我们在教学中感到很困难的。如何有效地指导学生自学，不使“自学”变成“不学”，我们也希望得到主讲老师的指点和同行的交流。</w:t>
      </w:r>
    </w:p>
    <w:p>
      <w:pPr>
        <w:pStyle w:val="Normal"/>
        <w:rPr/>
      </w:pPr>
      <w:r>
        <w:rPr/>
        <w:t>、在使用培训的系统过程中问题较多，进入比较繁琐，能否更简化些。</w:t>
      </w:r>
    </w:p>
    <w:p>
      <w:pPr>
        <w:pStyle w:val="Normal"/>
        <w:rPr/>
      </w:pPr>
      <w:r>
        <w:rPr/>
        <w:t>三、提高心理学教学效果的想法</w:t>
      </w:r>
    </w:p>
    <w:p>
      <w:pPr>
        <w:pStyle w:val="Normal"/>
        <w:rPr/>
      </w:pPr>
      <w:r>
        <w:rPr/>
        <w:t>1</w:t>
      </w:r>
      <w:r>
        <w:rPr/>
        <w:t>、作为老师，一方面要以高度的勤奋钻研精神，利用发达的网络资源，查找资料，备好每一次课</w:t>
      </w:r>
      <w:r>
        <w:rPr/>
        <w:t>;</w:t>
      </w:r>
      <w:r>
        <w:rPr/>
        <w:t>另一方面通过各种培训活动，学习和借鉴他人的教学经验，不断提高自己的教学水平。这次国家精品课程培训是我们知识更新、提高教学水平的极好途径。</w:t>
      </w:r>
    </w:p>
    <w:p>
      <w:pPr>
        <w:pStyle w:val="Normal"/>
        <w:rPr/>
      </w:pPr>
      <w:r>
        <w:rPr/>
        <w:t>2</w:t>
      </w:r>
      <w:r>
        <w:rPr/>
        <w:t>、利用多媒体课件教学是活跃心理学课堂教学的一个好形式</w:t>
      </w:r>
      <w:r>
        <w:rPr/>
        <w:t>,</w:t>
      </w:r>
      <w:r>
        <w:rPr/>
        <w:t>可以把文字案例、视频案例、图片等资料链接在课件中，激发学生学习的积极性。这次来参加培训，看到了主讲教师演示的课件，很受启发。我们也可以借鉴和应用，真正做到优质教学资源的广泛应用和共享。</w:t>
      </w:r>
    </w:p>
    <w:p>
      <w:pPr>
        <w:pStyle w:val="Normal"/>
        <w:rPr/>
      </w:pPr>
      <w:r>
        <w:rPr/>
        <w:t>3</w:t>
      </w:r>
      <w:r>
        <w:rPr/>
        <w:t>、组织学生对当前社会、教育的热点问题进行探讨。这些问题往往都是心理学领域中的一些前沿问题和新生事物，如何理解和评判需要深厚的心理学理论功底。所以，个人认为，选择案例应以锻炼培养学生的应用心理学理论知识为主，从提高学生教育教学技能出发。</w:t>
      </w:r>
    </w:p>
    <w:p>
      <w:pPr>
        <w:pStyle w:val="Normal"/>
        <w:widowControl/>
        <w:bidi w:val="0"/>
        <w:spacing w:before="180" w:after="180"/>
        <w:jc w:val="left"/>
        <w:rPr/>
      </w:pPr>
      <w:r>
        <w:rPr/>
        <w:t>、理论与实践结合的形式很多，但效果怎样却因各个高校的教学条件以及学生和教师素质有很大关系。在姚教授的讲座中，他也提到了这个问题。我们教师要想在这一点上做好，最重要的就是要关注现实，关注生活，从生活中寻找心理学。在教学过程中，给学生介绍一些典型案例，增加课程的生动性，吸引学生，增加学生的兴趣。作为从事心理学教学和老师练就一身过硬的内功，这的确非一日之功。因此，有关方面的培训，对于提升教师的各方面素质很重要，希望能有更多的机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