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好书心得体会"/>
      <w:r>
        <w:rPr/>
        <w:t>2023</w:t>
      </w:r>
      <w:r>
        <w:rPr/>
        <w:t>读好书心得体会</w:t>
      </w:r>
      <w:bookmarkEnd w:id="0"/>
    </w:p>
    <w:p>
      <w:pPr>
        <w:pStyle w:val="Normal"/>
        <w:rPr/>
      </w:pPr>
      <w:r>
        <w:rPr/>
        <w:t>在工作之余读《职责比潜质更重要》这本书，感触颇深，此书运用形象生动的案例和通俗易懂的故事，深入浅出的阐释了职责是人类的生存基础，能够说没有职责人类就难以存在，职责心是人生中最用心的态度，决定着一个人的成败，每个人只有做一个有职责心的人，社会才能进步，每个人只有做一个有职责心的人，社会才能和谐的道理。</w:t>
      </w:r>
    </w:p>
    <w:p>
      <w:pPr>
        <w:pStyle w:val="Normal"/>
        <w:rPr/>
      </w:pPr>
      <w:r>
        <w:rPr/>
        <w:t>职责到底是什么</w:t>
      </w:r>
      <w:r>
        <w:rPr/>
        <w:t>?</w:t>
      </w:r>
      <w:r>
        <w:rPr/>
        <w:t>我们每一个人都在生活中饰演不一样的主角，无论担任何种职务，做什么样的工作，他都对他人负有职责，这是社会法则，这是道德法则，这还是心灵法则。从某种程度上说，对主角饰演的最大成功就是对职责的完成。职责是一种与生俱来的使命，它伴随着每一个生命的始终。职责是永恒的职业精神，如果潜质像金子一样珍重，那么勇于负责的精神更为可贵</w:t>
      </w:r>
      <w:r>
        <w:rPr/>
        <w:t>;</w:t>
      </w:r>
      <w:r>
        <w:rPr/>
        <w:t>缺乏勇于负职责的精神，就没有期望</w:t>
      </w:r>
      <w:r>
        <w:rPr/>
        <w:t>;</w:t>
      </w:r>
      <w:r>
        <w:rPr/>
        <w:t>一个组织不负职责，就会作茧自缚，一个人不负职责，就会被人轻视，失去信任，碌碌无为。</w:t>
      </w:r>
    </w:p>
    <w:p>
      <w:pPr>
        <w:pStyle w:val="Normal"/>
        <w:rPr/>
      </w:pPr>
      <w:r>
        <w:rPr/>
        <w:t>对于每个人而言，只有选取职责、承担职责、坚守职责，才能真正增强内控力，成为对社会有用的人</w:t>
      </w:r>
      <w:r>
        <w:rPr/>
        <w:t>!</w:t>
      </w:r>
      <w:r>
        <w:rPr/>
        <w:t>对于一名基层服务人员来说，职责就意味着忠于党，忠于人民，意味着务必牢记全心全意为人民服务的宗旨，任何时候，都要把人民群众的利益放在第一位，心系百姓，情牵民生，让自己的工作得民心、顺民意，踏踏实实为民办事，真真切切为民服务。</w:t>
      </w:r>
    </w:p>
    <w:p>
      <w:pPr>
        <w:pStyle w:val="Normal"/>
        <w:rPr/>
      </w:pPr>
      <w:r>
        <w:rPr/>
        <w:t>国家税收事业发展的成果，是我们承担职责的体现。从我们本单位而言，最近几年收入规模由小到大，队伍素质由弱到强，各项管理逐步规范，社会地位日益提高。我们地税事业的发展主要得益于经济社会的发展，但与大批勇于承担职责、坚守职责的干部职工的团结拼搏和敬业奉献是分不开的。</w:t>
      </w:r>
    </w:p>
    <w:p>
      <w:pPr>
        <w:pStyle w:val="Normal"/>
        <w:rPr/>
      </w:pPr>
      <w:r>
        <w:rPr/>
        <w:t>当前，我们的工作已经进入到一个新的发展时期，经济社会发展对我们的发展提出了许多新的课题，但客观地说，我们履职尽责方面还存在不少与发展不相适应的问题：一是激情不再。有些干部职工只爱岗不敬业，只讲待遇不讲工作，不爱学习，能不干就不干，混一天算一天。二是执行不力。工作做不到位，不注重细节，马虎了事，只求过得去，不求过得硬，有的检查只是走形式，不能及时发现问题，有的问题屡查屡见，就是得不到整改。三是不敢担责。少数干部职工遇事能躲则躲，能拖则拖，尽可能少干事或不干事，怕出事、怕担责。这些问题的存在对我们日常的发展极为不利。解决这些问题，就是要不断完善体制机制，加强教育引导，营造愿意承担职责、敢于承担职责的环境，让每个人都树立强烈的职责意识，如果每一位同志都能坚守岗位，恪尽职守，勤奋敬业，扎实工作，把工作当事业干，把事业当学问来做，发奋干到最优最佳，那么我们的各项工作必将能够大发展大繁荣</w:t>
      </w:r>
      <w:r>
        <w:rPr/>
        <w:t>!</w:t>
      </w:r>
    </w:p>
    <w:p>
      <w:pPr>
        <w:pStyle w:val="Normal"/>
        <w:rPr/>
      </w:pPr>
      <w:r>
        <w:rPr/>
        <w:t>职责胜于潜质，不是说潜质不重要，而是正因职责比潜质更重要，潜质或许能够让你胜任工作，但是职责却能够让人创造奇迹。作为一名地税征管部门的工作人员，我们的日常工作就是围绕组织收入，发挥地方税收职能作用，做好各项征管基础性的工作，没有什么惊天大事，有的只是具体的小事，但如果想把平凡的、具体的事情做得尽善尽美，追求卓越，就需要有强烈的职责心，尽职尽责地对待自己的工作，把心思真正用到做好工作上来，把上级的要求真正落到实处，使纳税人的合理需求真正得到满足，从而体现自己的价值。正如一本书中写到：“如果你能真正钉好一枚纽扣，这就应比你缝制出一件粗糙滥造的衣服更有价值”。老子曾说：“天下难事，必做于易</w:t>
      </w:r>
      <w:r>
        <w:rPr/>
        <w:t>;</w:t>
      </w:r>
      <w:r>
        <w:rPr/>
        <w:t>天下大事，必做于细。”他指出了想成就一番事业，务必从最简单的事情做起，从细微之处入手。在这天，随着现代化社会分工的越来越细和专业化程度的越来越高，一个要求精细化的管理和生活时代已经到来。因此，要担负起自己的职责，做好自己的工作，就是从细节做起，从我们征管工作的每一个环节做起，从每个工作不足改起，不断总结经验，克服不足，持续改善工作。作为一名地税干部，做好工作，履行职责，就是要从调查每一个纳税人、写好每一个通知，耐心准确答复一个涉税咨询，制作好一份税务文书、收集完整一份征管档案等基础的事情做起，把这些工作做细，做到无差错。</w:t>
      </w:r>
    </w:p>
    <w:p>
      <w:pPr>
        <w:pStyle w:val="Normal"/>
        <w:rPr/>
      </w:pPr>
      <w:r>
        <w:rPr/>
        <w:t>职责胜于潜质，不是说潜质不重要，是正因职责感的缺失比潜质不足的后果更严重。一颗道钉足以倾覆一列火车，一个烟头足以毁掉一片森林，一次决策失误可能给国家带来百万千万的损失。在税收征管工作中，对税收政策的一次不经意的错误解释往往会使我们失去纳税人的信任，一次马马虎虎的税务检查，往往让疑点擦肩而过，使国家税收利益受到损失。职责胜于潜质，并非潜质不重要，而是正因潜质永远承载于职责，职责心强，潜质不足，能够透过加强学习，用心主动的工作使潜能得到充分发挥，而潜质强，缺乏职责意识则使潜质失去了用武之地，甚至能让精明干练的栋梁之才变成国家的蛀虫，人民的罪人</w:t>
      </w:r>
      <w:r>
        <w:rPr/>
        <w:t>!</w:t>
      </w:r>
    </w:p>
    <w:p>
      <w:pPr>
        <w:pStyle w:val="Normal"/>
        <w:rPr/>
      </w:pPr>
      <w:r>
        <w:rPr/>
        <w:t>《职责胜于潜质》这本书还告诉我们：职责源于忠诚。一个人，只有对他所从事的工作充满职责感，他才能做到对党、对国家、对人民忠诚。有人把忠诚看作管理者愚弄下属的工具，认为向员工灌输忠诚和敬业思想的受益者是单位和管理者。其实不然，忠诚并不仅仅仅有益于单位和管理者，其最终和最大的受益者是干部自己。你忠诚于你的单位和岗位，单位才会发展的更好，才会给你更大的发展空间。反过来说即使你有惊世之才，即使你潜质超群，但你并不忠诚于你的职业，你的单位，谁会把重要的岗位交给一个朝三暮四、疏乎大意的干部呢</w:t>
      </w:r>
      <w:r>
        <w:rPr/>
        <w:t>?</w:t>
      </w:r>
      <w:r>
        <w:rPr/>
        <w:t>谁敢把一个关联到单位形象的岗位交给一个没有忠诚度的人呢</w:t>
      </w:r>
      <w:r>
        <w:rPr/>
        <w:t>?</w:t>
      </w:r>
      <w:r>
        <w:rPr/>
        <w:t>作为一名地税干部，怎样做到忠诚，我认为，一是要忠诚于国家税法，透过我们科学化、精细化的管理与服务措施把国家的税收政策落实到每个具体行业、每个纳税人，真正发挥税收促进经济社会发展、调节收入等职能作用。二是要忠诚于纳税人，牢固树立征纳双方法律地位平等的服务理念，带着真情，认真倾听纳税人呼声，准确把握纳税人合理需求，真心为纳税人服务，加大税法宣传广度和深度，让纳税人真正明白税法，避免税收风险，提高纳税满意度和税法遵从度。</w:t>
      </w:r>
    </w:p>
    <w:p>
      <w:pPr>
        <w:pStyle w:val="Normal"/>
        <w:widowControl/>
        <w:bidi w:val="0"/>
        <w:spacing w:before="180" w:after="180"/>
        <w:jc w:val="left"/>
        <w:rPr/>
      </w:pPr>
      <w:r>
        <w:rPr/>
        <w:t>这是个要负责的新时代，这个时代不是逃避职责，而是要拥抱职责</w:t>
      </w:r>
      <w:r>
        <w:rPr/>
        <w:t>!</w:t>
      </w:r>
      <w:r>
        <w:rPr/>
        <w:t>我们的单位需要职责，正因职责让单位更有凝聚力。我们的单位需要职责，正因职责让单位更有战斗力和竞争力。我们的社会需要职责，正因职责能够让社会平安、稳健地发展。我们的家庭需要职责，正因职责让家庭充满爱。只要我们勇敢地扛起职责的大旗，无论所处的是什么工作岗位，从此刻开始承担起职责，为单位各项事业的不断发展做出应用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