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企业调查报告范文"/>
      <w:r>
        <w:rPr/>
        <w:t>关于企业调查报告范文</w:t>
      </w:r>
      <w:bookmarkEnd w:id="0"/>
    </w:p>
    <w:p>
      <w:pPr>
        <w:pStyle w:val="Normal"/>
        <w:rPr/>
      </w:pPr>
      <w:r>
        <w:rPr/>
        <w:t>今年暑期，在团省委和院党政领导的高度重视关心下，我院根据上级的指示精神，本着“受教育、长才干、作贡献”的指导思想，以“落实科学发展观，创建和谐社会”为活动主题，以“走进企业、走进行业、走进职业”调研活动为内容，来深入了解企业对高校毕业生的需求标准以及企业家的人才观，对高校人才培养机制进行研究与分析，促成高校培养的人才与社会接轨，更好地整合学校教学资源，促进学校提高自身服务质量，由此我们开展了关于企业人才需求的调查。</w:t>
      </w:r>
    </w:p>
    <w:p>
      <w:pPr>
        <w:pStyle w:val="Normal"/>
        <w:rPr/>
      </w:pPr>
      <w:r>
        <w:rPr/>
        <w:t>从</w:t>
      </w:r>
      <w:r>
        <w:rPr/>
        <w:t>7</w:t>
      </w:r>
      <w:r>
        <w:rPr/>
        <w:t>月</w:t>
      </w:r>
      <w:r>
        <w:rPr/>
        <w:t>6</w:t>
      </w:r>
      <w:r>
        <w:rPr/>
        <w:t>号正式去往温州到</w:t>
      </w:r>
      <w:r>
        <w:rPr/>
        <w:t>7</w:t>
      </w:r>
      <w:r>
        <w:rPr/>
        <w:t>月</w:t>
      </w:r>
      <w:r>
        <w:rPr/>
        <w:t>10</w:t>
      </w:r>
      <w:r>
        <w:rPr/>
        <w:t>号，我们用了一个星期不到的时间走访了温州三十家服装企业，这些企业大都属于市级企业，以有限责任制的形式存在的，以私营企业居多，我们采访的这些企业大多是中型的，大型的我们只采访到一家，有</w:t>
      </w:r>
      <w:r>
        <w:rPr/>
        <w:t>20xx</w:t>
      </w:r>
      <w:r>
        <w:rPr/>
        <w:t>多名员工的庄吉集团。</w:t>
      </w:r>
    </w:p>
    <w:p>
      <w:pPr>
        <w:pStyle w:val="Normal"/>
        <w:rPr/>
      </w:pPr>
      <w:r>
        <w:rPr/>
        <w:t>这次我们调查的主要有四个方面，一是企业的基本情况，二是企业对所聘人才的要求，三是关于企业的招聘情况，四是关于企业已聘毕业生的情况。所有问题的回答都是由企业的部门主管所回答，其准确性是值得信赖的。以下，我从四个方面来分析我们这次的调查结果。</w:t>
      </w:r>
    </w:p>
    <w:p>
      <w:pPr>
        <w:pStyle w:val="Normal"/>
        <w:rPr/>
      </w:pPr>
      <w:r>
        <w:rPr/>
        <w:t>一，企业的基本情况，这个我在以上就有提到，如企业属于哪种性质，哪种行业，在温州服装企业大都是私营的，这跟当地的政策带有一定的关系。温州是中国经济较繁华的城市，温州是大都以私营性质而致富的，所以这边的企业大都是私营企业。</w:t>
      </w:r>
    </w:p>
    <w:p>
      <w:pPr>
        <w:pStyle w:val="Normal"/>
        <w:widowControl/>
        <w:bidi w:val="0"/>
        <w:spacing w:before="180" w:after="180"/>
        <w:jc w:val="left"/>
        <w:rPr/>
      </w:pPr>
      <w:r>
        <w:rPr/>
        <w:t>二，企业对所聘人才的要求。一般来说企业需要的大多是综合素质高的人才，在调查中，结果显示，不管哪个公司对于人才要求主要还是会看是哪个缺哪种岗位，再筛选人才，也就是不同岗位有不同的需求，现在这些企业最需要的主要是高级管理人才和专业技术人才。在学历上，虽然都说看不同的岗位再决定需哪种学历的人才，但是大多数的企业还是比较偏重于大中专学历的人才，原因虽词不同，但大意大同小异，认为本科学历的学生眼高，容易跳槽，且大多数在技术上也并不是很优异，在薪资与学历上，挂钩并不是很大，若是刚入某企业，大多数企业并不会根据学历的高低来平定薪资的多少。企业在录用应届毕业生时对于其毕业院校声誉、成绩优秀、学历的高低、或党员的身份及或是学生干部并不是很看重，只是做一个参考，并不是一个决定因素，而在社会实践、专业学习及实践工作经验上大多数企业是非常看重的，除专业能力，在思想素质能力上也非常的重视，在调查的这些企业上，大多数企业认为员工的思想素质能力和专业技术能力与企业的经济效益是息息相关的，且相关程度达</w:t>
      </w:r>
      <w:r>
        <w:rPr/>
        <w:t>80%</w:t>
      </w:r>
      <w:r>
        <w:rPr/>
        <w:t>以上，思想素质能力与专业能力对于企业的经济效益，大多数服装企业认为是同样的重要，在企业招聘时，他们是认为能力比专业更重要，会优先考虑能力，这也应证了许多毕业生在毕业后走了以自己专业相关不是太大的路。还有，现在有很多的大学生在考各种的证书，根据我们这次的调查，对毕业生所持的各种证书及证明，企业单位有以下看法：学历证书上，企业认为学位证与毕业证稍微重要点，其他的如辅修证，双学位证只是起一个参考的作用</w:t>
      </w:r>
      <w:r>
        <w:rPr/>
        <w:t>;</w:t>
      </w:r>
      <w:r>
        <w:rPr/>
        <w:t>在国家等级考试证书上，企业单位较重视英语四级或六级的证书或分数及计算机二级证书，对于计算机三级要求不高，只是起参考</w:t>
      </w:r>
      <w:r>
        <w:rPr/>
        <w:t>;</w:t>
      </w:r>
      <w:r>
        <w:rPr/>
        <w:t>在荣誉证书上，如三好学生、优秀干部、奖学金等，只是参考</w:t>
      </w:r>
      <w:r>
        <w:rPr/>
        <w:t>;</w:t>
      </w:r>
      <w:r>
        <w:rPr/>
        <w:t>在竞赛获奖证书上，如全国比赛、省市比赛，校级比赛在应聘时大多数企业也只是把它们当做个参考物</w:t>
      </w:r>
      <w:r>
        <w:rPr/>
        <w:t>;</w:t>
      </w:r>
      <w:r>
        <w:rPr/>
        <w:t>在职业证书上，企业就较重视，如管理认证，技术认证，这些就很重视，而对于英语重视不是很高，只做个参考</w:t>
      </w:r>
      <w:r>
        <w:rPr/>
        <w:t>;</w:t>
      </w:r>
      <w:r>
        <w:rPr/>
        <w:t>在他人评价证明上，如实践单位、老师同学等，他们的评价中是做个参考，不起决定作用</w:t>
      </w:r>
      <w:r>
        <w:rPr/>
        <w:t>;</w:t>
      </w:r>
      <w:r>
        <w:rPr/>
        <w:t>以上这几条关于证书证明的，在这只是大多数服装企业对于服装专业证书的看法。总的来说，企业看中的是综合能力，专业能力，思想素质能力，实践能力，实践经验，而对于学历的或是一些现在大学生特别看重的那些证书的，企业单位并没将其做为决定因素，只是做为一个证明，一个参考物。所以在校大学生别只以为拿个学历证书就可以，重要的还是要培养自己的专业技术能力，实践能力，思想素质能力，交际能力等综合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