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双龙湾导游词介绍"/>
      <w:r>
        <w:rPr/>
        <w:t>河南双龙湾导游词介绍</w:t>
      </w:r>
      <w:bookmarkEnd w:id="0"/>
    </w:p>
    <w:p>
      <w:pPr>
        <w:pStyle w:val="Normal"/>
        <w:rPr/>
      </w:pPr>
      <w:r>
        <w:rPr/>
        <w:t>瑰丽多姿的翠绿，突兀森郁的石山，天边缓缓飘过了几片白云……这里就是人间仙境之一的卢氏双龙湾。</w:t>
      </w:r>
    </w:p>
    <w:p>
      <w:pPr>
        <w:pStyle w:val="Normal"/>
        <w:rPr/>
      </w:pPr>
      <w:r>
        <w:rPr/>
        <w:t>双龙湾的山弯弯曲曲，汽车绕了好几个大弯也没到山顶，不断摇晃的车把人吓的心惊肉跳，好容易到顶了，站在山顶上向对面望去，绿树掩映，怪石突兀，这种奇观在城里是没有的，风轻轻一吹，带着芬多精的味儿便从对面的山林里飘了出来，不时，一只只鸟儿从树林里飞了出来，那是一种看得见、摸得着的绿色，仔细看一下那高耸的岩壁，竟然也是苍松翠柏、松涛阵阵，这是多么奇特的景观呀</w:t>
      </w:r>
      <w:r>
        <w:rPr/>
        <w:t>!</w:t>
      </w:r>
      <w:r>
        <w:rPr/>
        <w:t>一般的树都是扎根于土，而它竟然扎根于岩壁的缝隙中，这可真奇特呀</w:t>
      </w:r>
      <w:r>
        <w:rPr/>
        <w:t>!</w:t>
      </w:r>
    </w:p>
    <w:p>
      <w:pPr>
        <w:pStyle w:val="Normal"/>
        <w:rPr/>
      </w:pPr>
      <w:r>
        <w:rPr/>
        <w:t>双龙湾的水是绿色的，是浓浓的绿色，美不胜收，这里的水势很奇特，一般的水都是两边浅，中间深不见底，可是双龙湾的水非常奇特，它是两边深，中间浅。两边有三、四米高，真奇怪。这时江水仿佛是一块无暇的翡翠，非常的美丽，也非常的壮观。一座座青山重峦叠嶂，一艘白帆缓缓行驶。真是“两岸青山相对出，孤帆一片日边来。”</w:t>
      </w:r>
    </w:p>
    <w:p>
      <w:pPr>
        <w:pStyle w:val="Normal"/>
        <w:rPr/>
      </w:pPr>
      <w:r>
        <w:rPr/>
        <w:t>山上的白云缓缓移动，像一团棉花糖一样，悠悠的飘，速度时快时慢，就像同学们读书时的节奏高低起伏，抑仰顿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龙湾这个地方，非常的美，但像这么美的天然景区已经很稀少了，桃花谷的蝴蝶翩翩起舞，一道道瀑布从山上倾泻而下，坐着竹筏在水里缓缓行驶，感觉犹如人间仙境，好一派北国漓江的风光</w:t>
      </w:r>
      <w:r>
        <w:rPr/>
        <w:t>!</w:t>
      </w:r>
      <w:r>
        <w:rPr/>
        <w:t>我爱你――双龙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