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年级工作心得体会"/>
      <w:r>
        <w:rPr/>
        <w:t>2023</w:t>
      </w:r>
      <w:r>
        <w:rPr/>
        <w:t>年班主任年级工作心得体会</w:t>
      </w:r>
      <w:bookmarkEnd w:id="0"/>
    </w:p>
    <w:p>
      <w:pPr>
        <w:pStyle w:val="Normal"/>
        <w:rPr/>
      </w:pPr>
      <w:r>
        <w:rPr/>
        <w:t>古人说：教员是蜡烛，是春蚕</w:t>
      </w:r>
      <w:r>
        <w:rPr/>
        <w:t>;</w:t>
      </w:r>
      <w:r>
        <w:rPr/>
        <w:t>今人说：教员是灵魂的工程师，是太阳底下最光芒的职业。这是对教员的评价，也是对教员的希冀，更是教员的一种义务。二年级是定型教育阶段，这一步明确学生对本专业的认识，稳定学生的专业思想，增强学生对专业的信心，兴趣和热爱</w:t>
      </w:r>
      <w:r>
        <w:rPr/>
        <w:t>;</w:t>
      </w:r>
      <w:r>
        <w:rPr/>
        <w:t>进一步端正学生的学习态度，更自觉努力地学好文化基础知识，和专业知识技能，从而使学生自我教育，自我管理的能力得到培养和提高，为下一步走向实习，走向社会奠定基础。围绕这一目标，本学期的工作开展如下。</w:t>
      </w:r>
    </w:p>
    <w:p>
      <w:pPr>
        <w:pStyle w:val="Normal"/>
        <w:rPr/>
      </w:pPr>
      <w:r>
        <w:rPr/>
        <w:t>一、增强德育工作，重点增强班级纪律教育，保证学习的数量和质量。</w:t>
      </w:r>
    </w:p>
    <w:p>
      <w:pPr>
        <w:pStyle w:val="Normal"/>
        <w:rPr/>
      </w:pPr>
      <w:r>
        <w:rPr/>
        <w:t>开学初，班级各方面对我来说压力很大。我既要管整个班级的纪律，还得时辰盯着他的平安。</w:t>
      </w:r>
    </w:p>
    <w:p>
      <w:pPr>
        <w:pStyle w:val="Normal"/>
        <w:rPr/>
      </w:pPr>
      <w:r>
        <w:rPr/>
        <w:t>这一学期，我每天晨会时间，及时针对学生当前存在的问题予以处理，及时纠正学生的错误行为</w:t>
      </w:r>
    </w:p>
    <w:p>
      <w:pPr>
        <w:pStyle w:val="Normal"/>
        <w:rPr/>
      </w:pPr>
      <w:r>
        <w:rPr/>
        <w:t>二、抓好班级管理，使班级成为良好的班集体。</w:t>
      </w:r>
    </w:p>
    <w:p>
      <w:pPr>
        <w:pStyle w:val="Normal"/>
        <w:rPr/>
      </w:pPr>
      <w:r>
        <w:rPr/>
        <w:t>管理好班级不是易事，使班级成为团结向上的班集体更不容易。学生干部除协助教师做些工作之外，主要是锻炼本人的才能。于是我采用干部轮换制，让每个同窗都当当干部，锻炼锻炼，也领会领会管他人与被他人管的不同滋味。下面讲讲我班本学期展开的几个活动：</w:t>
      </w:r>
    </w:p>
    <w:p>
      <w:pPr>
        <w:pStyle w:val="Normal"/>
        <w:rPr/>
      </w:pPr>
      <w:r>
        <w:rPr/>
        <w:t>1</w:t>
      </w:r>
      <w:r>
        <w:rPr/>
        <w:t>、为使班级管理有序，我分离班级实践，充沛发挥干部的作用。增强优秀生的教育，让他们成为班上的典范、主力力气，从而带动全班进步。</w:t>
      </w:r>
    </w:p>
    <w:p>
      <w:pPr>
        <w:pStyle w:val="Normal"/>
        <w:rPr/>
      </w:pPr>
      <w:r>
        <w:rPr/>
        <w:t>2</w:t>
      </w:r>
      <w:r>
        <w:rPr/>
        <w:t>、做好后进生转化工作。平常留意关怀他们的学习，鼓舞、指导，让他们构成一种向心力，乐于学习。关于学习有艰难的学生每个人身边布置一位“小教师”。</w:t>
      </w:r>
    </w:p>
    <w:p>
      <w:pPr>
        <w:pStyle w:val="Normal"/>
        <w:rPr/>
      </w:pPr>
      <w:r>
        <w:rPr/>
        <w:t>要想使班级的各项工作顺利停止，就得使学生信任教师，这除了有广博的学问之外，还需求教师成为学生的真正朋友，成为学生的贴心人。因而，平常尽可能多地在学生之中，与学生一同游戏，一同活动，一同值日，一同劳动，与他们谈学习，谈理想，说玩笑，以心交心，以诚待诚，我把本人真正融入他们当中，成为他们的一员。</w:t>
      </w:r>
    </w:p>
    <w:p>
      <w:pPr>
        <w:pStyle w:val="Normal"/>
        <w:rPr/>
      </w:pPr>
      <w:r>
        <w:rPr/>
        <w:t>诗人泰戈尔说过：“花的事业是甘美的，果的事业是宝贵的，但让我们干叶的事业吧，由于叶总是谦逊的，垂着她的绿荫的。”教育事业就是叶的事业，每一名教员就是一片绿叶，孕育着祖国的花朵。我会把我的聪慧，我的终身都献给我的孩子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在本学期各方面均有进步，本人将再接再厉作好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