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城概况导游词范文"/>
      <w:r>
        <w:rPr/>
        <w:t>运城概况导游词范文</w:t>
      </w:r>
      <w:bookmarkEnd w:id="0"/>
    </w:p>
    <w:p>
      <w:pPr>
        <w:pStyle w:val="Normal"/>
        <w:rPr/>
      </w:pPr>
      <w:r>
        <w:rPr/>
        <w:t>李家大院位于山西省万荣县阎景村，是晋南富商李子用的私人宅院。它创建于清道光年间，原有院落</w:t>
      </w:r>
      <w:r>
        <w:rPr/>
        <w:t>20</w:t>
      </w:r>
      <w:r>
        <w:rPr/>
        <w:t>组，现存院落</w:t>
      </w:r>
      <w:r>
        <w:rPr/>
        <w:t>11</w:t>
      </w:r>
      <w:r>
        <w:rPr/>
        <w:t>组，另有祠堂、花园等。</w:t>
      </w:r>
    </w:p>
    <w:p>
      <w:pPr>
        <w:pStyle w:val="Normal"/>
        <w:rPr/>
      </w:pPr>
      <w:r>
        <w:rPr/>
        <w:t>整个建筑为竖井式聚财型四合院，同时又吸纳了徽式建筑风格。其建筑的砖雕、石雕、木雕及铁艺等饰品，形象生动地体现了晋南的民俗和文化特点，又因李子用留学英国，娶英国女子麦克蒂伦为妻，部分院落为欧洲“哥特式”建筑风格，从而又呈现出中西文化交流融合的艺术特点，是全国众多富有地方特色民居中的一朵奇葩。与乔家大院、王家大院并称为“晋商三蒂莲”，素有“乔家看名，王家看院，李家看善”之说。</w:t>
      </w:r>
    </w:p>
    <w:p>
      <w:pPr>
        <w:pStyle w:val="Normal"/>
        <w:rPr/>
      </w:pPr>
      <w:r>
        <w:rPr/>
        <w:t>李家以土布起家，以义制利，利义相济。世代富而不骄，富而不奢，富而行仁，其善行善举使顽贪之人思廉，懦弱之人思立，困顿之人思变，乖戾之人思善。李家的经商史及其数代人遵古“忠恕”的家规家风至今还有参照的意义，他们历世乐善好施的义举更让人肃然起敬。</w:t>
      </w:r>
    </w:p>
    <w:p>
      <w:pPr>
        <w:pStyle w:val="Normal"/>
        <w:rPr/>
      </w:pPr>
      <w:r>
        <w:rPr/>
        <w:t>李家先祖在明朝永乐年间因灾荒从陕西省韩城县今韩城市逃荒至山西省万泉县今万荣县，辛勤劳作，耕读传家，后由农入商，创办企业，成为当地巨富。李氏家族以农为本，以商贾兴，以诚信立，以慈善而名扬天下，演绎了一个白手起家、诚信经商、富甲一方、善行天下的传奇。李氏家族的发展史是中国近代经济史的一个缩影，其以传统农业聚集资本，进而转入商业领域。又由封建商人积极进取，成功进入近代工业领域，转化为民族资本家。在很短的时间内实现家族经济发展的三个跨越，这在同一时期并不多见。李家大院正是这一历史阶段的实物见证，弥足珍贵。</w:t>
      </w:r>
    </w:p>
    <w:p>
      <w:pPr>
        <w:pStyle w:val="Normal"/>
        <w:rPr/>
      </w:pPr>
      <w:r>
        <w:rPr/>
        <w:t>李家白手起家，以农聚财、以商致富、以工兴盛，而尤为难得的是富不忘本，广做善事，历世相继，在当地广为流传，在当地被称为“李善人”。</w:t>
      </w:r>
    </w:p>
    <w:p>
      <w:pPr>
        <w:pStyle w:val="Normal"/>
        <w:rPr/>
      </w:pPr>
      <w:r>
        <w:rPr/>
        <w:t>李家经过</w:t>
      </w:r>
      <w:r>
        <w:rPr/>
        <w:t>10</w:t>
      </w:r>
      <w:r>
        <w:rPr/>
        <w:t>余代努力，逐渐成为晋南首富。为富不仁者不在少数，李家偏偏为富行善。万荣是个多灾多难之地，突出表现在干旱，旱起来就是赤地千里，庄稼绝收，无数人被饿死。在此紧要关头，李家站出来大行善举，拿出钱来买粮食，广设粥棚，接济穷人。而且李家的粥棚有标准，就是筷子插到粥里不许倒。李家第十二代“廷”字辈里的李廷槐、第十三代“文”字辈里的李文阶、李文蔚，第十四代“敬”字辈的李敬修，都做过这样的好事，救活无数灾民性命。光绪三年，万荣县那时叫万泉县大旱，许多灾民是在李家的周济下活过来的。光绪二十年，孤峰山上发大水，阎景村房倒屋塌，粮食遭淹，李家伸手相助，帮灾民度难关，不让一人受饥饿。</w:t>
      </w:r>
      <w:r>
        <w:rPr/>
        <w:t>1920_</w:t>
      </w:r>
      <w:r>
        <w:rPr/>
        <w:t>年和</w:t>
      </w:r>
      <w:r>
        <w:rPr/>
        <w:t>1920_</w:t>
      </w:r>
      <w:r>
        <w:rPr/>
        <w:t>年，山西接连大旱，死人无数，李家“道”字辈再设粥场，灾民一日三餐不限量，吃饱为止。</w:t>
      </w:r>
    </w:p>
    <w:p>
      <w:pPr>
        <w:pStyle w:val="Normal"/>
        <w:widowControl/>
        <w:bidi w:val="0"/>
        <w:spacing w:before="180" w:after="180"/>
        <w:jc w:val="left"/>
        <w:rPr/>
      </w:pPr>
      <w:r>
        <w:rPr/>
        <w:t>李家大院有一面“百善墙”，用不同字体书写着</w:t>
      </w:r>
      <w:r>
        <w:rPr/>
        <w:t>365</w:t>
      </w:r>
      <w:r>
        <w:rPr/>
        <w:t>个“善”字，这是李家要求自己及后代人天天行善，日日行善，永远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